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7875" cy="1257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Heading4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1 г. № 189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равил предоставления из бюджета Кинешемского муниципального района грантов в форме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, осуществляющим свою деятельность на территории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постановлений Администрации Кинешемского муниципального района от 12.10.2021 № 357, от 29.06.2022 № 22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ми 5, 9, 12 и 36 Устава Кинешемского муниципального района Ивановской области, решением Совета Кинешемского муниципального района от 01.06.2015 № 29 «О поддержке социально ориентированных некоммерческих организаций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bidi="en-US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Администрации Кинешемского муниципального района от 13.12.2019 № 433а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грамме Кинешемского муниципального района «Повышение эффективности деятельности органов местного самоуправления Кинешемского муниципального района», Администрация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ения из бюджета Кинешемского муниципального района грантов в форм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м некоммерческим организациям, осуществляющим свою деятельность на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Кинешемского муниципального района (далее – Правила предоставления гра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ение информации о предоставлении гранта, указанной в Правилах предоставления грантов, на едином портале бюджетной системы Российской Федерации в информационно-телекоммуникационной сети «Интернет», будет осуществляться со дня начала работы указанного единого порт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Кинеше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8.2015 № 37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авил предоставления из бюджета Кинешемского муниципального района грантов в форм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м некоммерческим организациям, осуществляющим свою деятельность на территории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7.06.2016 № 256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Кинешемского муниципального района от 21.08.2015 № 375 «Об утверждении Правил предоставления из бюджета Кинешемского муниципального района грантов в форм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м некоммерческим организациям, осуществляющим свою деятельность на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Кинешемского муниципального района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29.07.2019 № 228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Кинешемского муниципального района от 21.08.2015 № 375 «Об утверждении Правил предоставления из бюджета Кинешемского муниципального района грантов в форм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м некоммерческим организациям, осуществляющим свою деятельность на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Кинешем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13.01.2020 № 5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Кинешемского муниципального района от 21.08.2015 № 375 «Об утверждении Правил предоставления из бюджета Кинешемского муниципального района грантов в форм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м некоммерческим организациям, осуществляющим свою деятельность на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Кинешемского муниципальн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6.2020 № 181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постановление Администрации Кинешемского муниципального района от 21.08.2015 № 375 «Об утверждении Правил предоставления из бюджета Кинешемского муниципального района грантов в форме субсид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 ориентированным некоммерческим организациям, осуществляющим свою деятельность на территории </w:t>
      </w:r>
      <w:r>
        <w:rPr>
          <w:rFonts w:eastAsia="MS Mincho;ＭＳ 明朝" w:cs="Times New Roman" w:ascii="Times New Roman" w:hAnsi="Times New Roman"/>
          <w:sz w:val="28"/>
          <w:szCs w:val="28"/>
        </w:rPr>
        <w:t>Кинешем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народовать настоящее постановл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лава 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25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инешемского муниципального района                 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  В. И. Ряс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6.2021 № 18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акции постановлен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инеш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0.2021 № 357, от 29.06.2022 № 224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оставления из бюджета Кинешемского муниципального района грантов в форме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, осуществляющим свою деятельность на территории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Кинеш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общие положения о предоставлении из бюджета Кинешемского муниципального района грантов в форме субсидий социально ориентированным некоммерческим организациям, зарегистрированным и осуществляющим свою деятельность на территории Кинешемского муниципального района (далее - грант), условия и порядок предоставления грантов, требования к отчетности, а также требования об осуществлении контроля за соблюдением условий, целей и порядка предоставления грантов и ответственности за их нару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</w:t>
      </w:r>
      <w:r>
        <w:rPr>
          <w:rFonts w:cs="Times New Roman" w:ascii="Times New Roman" w:hAnsi="Times New Roman"/>
          <w:sz w:val="28"/>
          <w:szCs w:val="28"/>
        </w:rPr>
        <w:t xml:space="preserve">онятие «социально ориентированная некоммерческая организация», используемое в настоящих Правилах, применяется в значении, определенно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«О некоммерческих организация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ателями грантов являются социально ориентированные некоммерческие организации, зарегистрированные и осуществляющие свою деятельность на территории Кинешемского муниципального района,</w:t>
      </w: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шедшие конкурсный отбор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итерием отбора получателей грантов является соответствие участника отбора требованиям к участнику отбора, установленным пунктом 9 настоящих Правил, и суммарная оценка заявок в соответствии с пунктом 15 настоящих Правил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убсидии осуществляется в рамках реализации подпрограммы «Поддержка социально ориентированных некоммерческих организаций, осуществляющих свою деятельность на территории Кинешемского муниципального района» программы «Повышение эффективности деятельности органов местного самоуправления Кинешемского муниципального района» в пределах объема бюджетных ассигнований, предусмотренных на эти цели в бюджете Кинешемского муниципального района на соответствующий финансовый год и плановый период главному распорядителю бюджетных средств – Администрации Кинешемского муниципального района (далее – Администрация)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Целью предоставления гранта является поддержка </w:t>
      </w:r>
      <w:r>
        <w:rPr>
          <w:rFonts w:cs="Times New Roman" w:ascii="Times New Roman" w:hAnsi="Times New Roman"/>
          <w:sz w:val="28"/>
          <w:szCs w:val="28"/>
        </w:rPr>
        <w:t>социально ориентированных некоммерческих организа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егистрированных и </w:t>
      </w:r>
      <w:r>
        <w:rPr>
          <w:rFonts w:cs="Times New Roman" w:ascii="Times New Roman" w:hAnsi="Times New Roman"/>
          <w:sz w:val="28"/>
          <w:szCs w:val="28"/>
        </w:rPr>
        <w:t>осуществляющих свою деятельность на территор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особ проведения отбора - конкурс, который проводится при определении получателей грантов исходя из наилучших условий достижения целей (результатов) предоставления грантов (далее - конкурсный отбор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отбор заявок социально ориентированных некоммерческих организаций, претендующих на получение гранта, и отбор претендентов на получение гранта осуществляет постоянно действующая экспертная комиссия по вопросам предоставления грантов в форме субсидий из бюджета Кинешемского муниципального района (далее – Экспертная комиссия).</w:t>
      </w:r>
    </w:p>
    <w:p>
      <w:pPr>
        <w:pStyle w:val="Style2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проекта решения о бюджете Кинешемского муниципального района (проекта решения о внесении изменений в решение о бюджете Кинешемского муниципального района)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.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рядок проведения отб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Администрации размещает</w:t>
      </w:r>
      <w:r>
        <w:rPr>
          <w:rFonts w:cs="Times New Roman" w:ascii="Times New Roman" w:hAnsi="Times New Roman"/>
          <w:sz w:val="28"/>
          <w:szCs w:val="28"/>
        </w:rPr>
        <w:t xml:space="preserve"> на едином портале, а также на официальном сайте Кинешемского муниципального района в информационно-телекоммуникационной сети «Интернет» объявление о проведении конкурсного отбора и приеме конкурсных заявок с указанием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ов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я, места нахождения, почтового адреса, адреса электронной почты Администрации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целей предоставления грантов,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требований к участникам отбора, установленных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порядка подачи заявок участниками отбора и требований, предъявляемых к форме и содержанию заявок, подаваемых участниками отбора, в соответствии с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правил рассмотрения и оценки заявок участников отбора в соответствии с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12, 13 и 15 настоящих Правил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рока, в течение которого победитель (победители) отбора должен подписать соглашение о предоставлении гранта (далее - соглашение)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условий признания победителя (победителей) отбора уклонившимся от заключения соглашения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аты размещения результатов отбора на едином порта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на официальном сайте Кинешемского муниципального района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ценка заявок, представленных на отбор в соответствии с пунктом 10 настоящих Правил, осуществляется на очном собеседовании с руководителем социально ориентированной некоммерческой организации Экспертной комиссией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10333047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у участника отбора должна отсутствовать просроченная задолженность по возврату в бюджет Кинешем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инешемским муниципальным районом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совокупности превышает 50 процен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ники отбора не должны получать средства из бюджета Кинешемского муниципального района на основании иных нормативных правовых актов Кинешемского муниципального района на цели, установленные пунктом 5 настоящих Прави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bookmarkStart w:id="2" w:name="_Hlk110333047"/>
      <w:bookmarkEnd w:id="2"/>
      <w:r>
        <w:rPr>
          <w:rFonts w:cs="Times New Roman" w:ascii="Times New Roman" w:hAnsi="Times New Roman"/>
          <w:sz w:val="28"/>
          <w:szCs w:val="28"/>
        </w:rPr>
        <w:t>10. Перечень документов, которые необходимо представить в Администрацию для участия в конкурсном отбо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явка по форме согласно приложению № 1 к настоящим Правил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опии учредительных документов социально ориентированной некоммерческой организации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идетельство о постановке на учет российской организации в налоговом органе по месту ее нахожд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правка Межрайонной ИФНС России № 5 по Ивановской области о состоянии расчетов по налогам, сборам, пеням, штрафам, выданная не ранее, чем за 15 рабочих дней до даты подачи конкурсной заяв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я о видах деятельности, осуществляемых социально ориентированной некоммерческой организацией, в соответствии с уставом социально ориентированной некоммерческой организации, в виде отчета за предыдущий год, содержащего сведения о наличии успешно реализованных социально ориентированной некоммерческой организацией социально значимых проектов на территории Кинешемского муниципального района, участии в федеральных, областных и районных конкурсах на получение поддержки в форме грантов, количестве членов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д) социально значимый проект с указанием необходимого объема финансирования из бюджета Кинешемского муниципального района и предполагаемого эффекта от реализации социально значимого прое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счеты и обоснования (сметы) расходов, планируемых за счет средств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социально значимым проектом в настоящих Правилах понимается документ, оформленный в письменном виде и предусматривающий проведение мероприятий из числа видов деятельности, указанных в пунктах 4 и 10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ддержке</w:t>
      </w:r>
      <w:r>
        <w:rPr>
          <w:rFonts w:cs="Times New Roman" w:ascii="Times New Roman" w:hAnsi="Times New Roman"/>
          <w:sz w:val="28"/>
          <w:szCs w:val="28"/>
        </w:rPr>
        <w:t xml:space="preserve"> социально ориентированных некоммерчески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го решением Совета Кинеше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 июня 2015 года № 29 (далее -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ддержке</w:t>
      </w:r>
      <w:r>
        <w:rPr>
          <w:rFonts w:cs="Times New Roman" w:ascii="Times New Roman" w:hAnsi="Times New Roman"/>
          <w:sz w:val="28"/>
          <w:szCs w:val="28"/>
        </w:rPr>
        <w:t xml:space="preserve"> социально ориентированных некоммерческих организаций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пии представляемых документов заверяются подписью руководителя и печатью (при наличии) участника отбор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рядок рассмотрения Администрацией заявок участников отбора на предмет их соответствия установленным в объявлении о проведении отбора требован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день получения документов, указанных в пункте 10 настоящих Правил, осуществляется их регистрация в порядке поступления в журнале регистрации входящих документов;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5 рабочих дней после дня окончания приема конкурсных заявок, Администрация проводит их проверку и принимает одно из следующих решений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к участию в отборе,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предложения (заявки) участника отбора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допуске к участию в отборе уведомляет участника отбора указанным в заявке способом о его допуске к участию в отборе с указанием даты, времени и места проведения заседания Экспертной комиссии, на котором будет осуществляться отбор заявителе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лонении заявки участника отбора Администрация направляет участнику отбора письменное уведомление об отклонении заявки участника отбора с указанием причин для отклонения заявки в соответствии с основаниями, установленными </w:t>
      </w:r>
      <w:hyperlink w:anchor="P1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отношении участников отбора, по которым Администрацией принято решение о допуске к участию в отборе, в срок, не превышающий 15 дней со дня окончания приема заявок участников отбора, проводится заседание Эксперт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сональный состав Экспертной комиссии и порядок ее работы определяются постановлением Главы Кинешемского муниципального района. К работе Экспертной комиссии могут привлекаться профильные специалист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ценка заявок, представленных на отбор в соответствии с пунктом 10 настоящих Правил, осуществляется на очном собеседовании с руководителем социально ориентированной некоммерческой организации Экспертной комиссией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существление </w:t>
      </w:r>
      <w:bookmarkStart w:id="4" w:name="_Hlk73699015"/>
      <w:r>
        <w:rPr>
          <w:rFonts w:cs="Times New Roman" w:ascii="Times New Roman" w:hAnsi="Times New Roman"/>
          <w:sz w:val="28"/>
          <w:szCs w:val="28"/>
        </w:rPr>
        <w:t xml:space="preserve">социально ориентированной некоммерческой организацией </w:t>
      </w:r>
      <w:bookmarkEnd w:id="4"/>
      <w:r>
        <w:rPr>
          <w:rFonts w:cs="Times New Roman" w:ascii="Times New Roman" w:hAnsi="Times New Roman"/>
          <w:sz w:val="28"/>
          <w:szCs w:val="28"/>
        </w:rPr>
        <w:t>уставной деятельности в сферах, указанных в пунктах 4 и 10 Положения о поддержке социально ориентированных некоммерческих организа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года до 3 лет включительно -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3 лет и до 5 лет включительно - 2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5 лет и до 10 лет включительно -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 лет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у социально ориентированной некоммерческой организации просроченной задолженности по обязательным платежам в бюджетную систему Российской Федерации -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уществление взаимодействия с органами местного самоуправления Кинешемского муниципального района, в том числе участие в работе общественных и экспертных советов -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о реализованных социально значимых проектов за последние 3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 проектов - 0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2 проектов -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 до 5 проектов - 2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ыше 6 проектов -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личество членов социально ориентированной некоммерческ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 чел. - 1 бал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20 чел. - 2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0 чел. -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00 чел. - 4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личие софинансирования на реализацию социально значимых проектов из внебюджетных источни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- 3 бал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- 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110333291"/>
      <w:bookmarkEnd w:id="5"/>
      <w:r>
        <w:rPr>
          <w:rFonts w:cs="Times New Roman" w:ascii="Times New Roman" w:hAnsi="Times New Roman"/>
          <w:sz w:val="28"/>
          <w:szCs w:val="28"/>
        </w:rPr>
        <w:t>По результатам оценки участника конкурсного отбора Эксперт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участника конкурсного отбора, набравшего в итоге 10 баллов или более 10 баллов, - о предоставлении гран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участника конкурсного отбора, набравшего в итоге менее 10 баллов, - об отказе в предоставлении гра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0333291"/>
      <w:bookmarkEnd w:id="6"/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7" w:name="_Hlk110333492"/>
      <w:r>
        <w:rPr>
          <w:rFonts w:cs="Times New Roman" w:ascii="Times New Roman" w:hAnsi="Times New Roman"/>
          <w:sz w:val="28"/>
          <w:szCs w:val="28"/>
        </w:rPr>
        <w:t>В случае признания конкурсного отбора несостоявшимся, по причине подачи одной конкурсной заявки, заявитель проходит очное собеседование и оценивается в соответствии с пунктом 15 настоящих Прави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участника конкурсного отбора, набравшего в итоге 9 баллов или более 9 баллов и заявившего поддержанный большинством членов Экспертной комиссии социально значимый проект - о предоставлении гра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тношении участника конкурсного отбора, набравшего в итоге менее 9 баллов - об отказе в предоставлении гранта.</w:t>
      </w:r>
    </w:p>
    <w:p>
      <w:pPr>
        <w:pStyle w:val="ConsPlusNormal1"/>
        <w:ind w:firstLine="709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17. Информация о результатах рассмотрения заявок участников отбора размещается на едином портале и официальном сайте Кинешемского муниципального района в информационно-телекоммуникационной сети «Интернет в срок, не превышающий 10 рабочих дней со дня принятия решения о предоставлении гра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рассмотрения заявок, размещаемая на едином портале и официальном сайте Кинешемского муниципального района в информационно-телекоммуникационной сети «Интернет», включает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, время и место проведения рассмотрения заяво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, время и место оценки заявок участников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участниках отбора, заявки которых были отклонены, с указанием причин их откло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 (получателей) грантов, с которым заключается соглашение, и размер предоставляемого ему гран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8. Победителем конкурса признается социально ориентированная некоммерческая организация (заявитель), которая прошла конкурсный отбор и набрала наибольшее количество баллов. В случае одинаковой оценки участников конкурсного отбора победитель конкурса определяется по дате подачи конкурсной заяв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снования для отклонения заявки участника отбора на стадии рассмотрения и оценки заявок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ответствие участника отбора требованиям, установленным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ача участником отбора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тсутствие в учредительных документах социально ориентированной некоммерческой организации видов деятельности из числа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и 10 </w:t>
      </w:r>
      <w:r>
        <w:rPr>
          <w:rFonts w:cs="Times New Roman" w:ascii="Times New Roman" w:hAnsi="Times New Roman"/>
          <w:bCs/>
          <w:sz w:val="28"/>
          <w:szCs w:val="28"/>
        </w:rPr>
        <w:t>Положения о поддержке</w:t>
      </w:r>
      <w:r>
        <w:rPr>
          <w:rFonts w:cs="Times New Roman" w:ascii="Times New Roman" w:hAnsi="Times New Roman"/>
          <w:sz w:val="28"/>
          <w:szCs w:val="28"/>
        </w:rPr>
        <w:t xml:space="preserve"> социально ориентированных некоммерческих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тклонение заявки не является препятствием для повторного направления участником отбора заявки в случае устранения причин, послуживших основанием для отклонения заявки участника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е направление заявки после устранения причин, послуживших основанием для отклонения заявки, и ее последующее рассмотрение осуществляются в порядке, установленном пунктами 10 - 12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8" w:name="Par73"/>
      <w:bookmarkStart w:id="9" w:name="Par73"/>
      <w:bookmarkEnd w:id="9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Размер гранта определяется Экспертной комиссией исходя из сметы расходов на реализацию социально значимого проекта в пределах средств, предусмотренных в бюджете Кинешемского муниципального района на эти цели в текуще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Основанием для предоставления грантов является постановление Администрации Кинешемского муниципального района об утверждении протокола с результатами конкурсного от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ведомление о предоставлении гранта (отказе в предоставлении гранта) Администрация направляет заявителю в течение трех рабочих дней с даты издания постановления Администрации Кинеш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ключение между Администрацией и получателем гранта соглашения о предоставлении гранта в форме субсидий социально ориентированной некоммерческой организации из бюджета Кинешемского муниципального района (далее – Соглашения), дополнительного соглашения к Соглашению (далее – дополнительное соглашение) осуществляе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основании постановления Администрации Кинешемского муниципального района об утверждении протокола с результатами конкурсного отбора Администрация в течение 10 рабочих дней заключает с победителем конкурсного отбора </w:t>
      </w:r>
      <w:hyperlink w:anchor="P5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ранта в форме субсидий социально ориентированной некоммерческой организации (далее - Соглашение) согласно типовой форме, утвержденной финансовым управлением Кинешем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ле издания постановления Администрации Кинешемского муниципального района о предоставлении гранта отдел Администрации Кинешемского муниципального района по общим вопросам подготавливает проект Соглашения, согласовывает его с отделом правового и кадрового обеспечения Администрации Кинешемского муниципального района и финансовым управлением Кинешемск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изменении условий Соглашения в случаях, предусмотренных соглашением, Администрация (в лице отдела по общим вопросам) в течение 5 рабочих дней формирует проект дополнительного соглашения и направляет его получателю гранта для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 случае нарушения получателем гранта условий предоставления гранта Администрация в течение 10 рабочих дней со дня установления указанного нарушения направляет получателю гранта письменное уведомление о необходимости возврата субсидии в полном объеме, причины, послужившей основанием для возврата гранта, и реквизитов для перечисления денежных средств в бюджет Кинешемского муниципального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а в течение 30 календарных дней со дня получения письменного уведомления о необходимости возврата гранта обязан произвести возврат суммы гра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получателя гранта произвести возврат гранта в добровольном порядке сумма гранта взыскивае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Администрация производит перечисление денежных средств с лицевого счета, открытого в Управлении Федерального казначейства по Ивановской области, на расчетный счет победителя конкурсного отбора в течение пятнадцати банковских дней со дня подписания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Грант считается предоставленным победителю конкурсного отбора в день списания денежных средств с лицевого счета Администрации на расчетный счет победителя конкурсного отбор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использования гранта в течение 12 месяцев со дня поступления средств на его счет. </w:t>
      </w:r>
      <w:r>
        <w:rPr>
          <w:rFonts w:cs="Times New Roman" w:ascii="Times New Roman" w:hAnsi="Times New Roman"/>
          <w:sz w:val="28"/>
          <w:szCs w:val="28"/>
        </w:rPr>
        <w:t>В случае наступления обстоятельств непреодолимой силы, препятствующих использованию гранта в установленный срок, продление срока использования гранта осуществляется по согласованию с Администрацией, но не более чем на 6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использования гранта остаток гранта подлежит возврату в течение 10 рабочих дней со дня получения получателем гранта письменного уведомления о возврате неиспользованных остатков г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лучатель гранта представляет в Администрацию отчетность по формам и в сроки, установленные Соглашением, и копии документов, подтверждающих целевое использование гранта в соответствии с утвержденным Экспертной комиссией сметой расх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bookmarkStart w:id="10" w:name="Par180"/>
      <w:bookmarkEnd w:id="10"/>
      <w:r>
        <w:rPr>
          <w:rFonts w:cs="Times New Roman" w:ascii="Times New Roman" w:hAnsi="Times New Roman"/>
          <w:sz w:val="28"/>
          <w:szCs w:val="28"/>
        </w:rPr>
        <w:t>30. Для подтверждения целевого использования гранта получатель гранта представляет в Администрацию 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дновременно с отчетом (ами) документы, подтверждающие факт понесенных социально ориентированной некоммерческой организацией затрат. Указанные документы являются неотъемлемым приложением указанного (ых) отчета (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лучатель гранта изготавливает копии представляемых документов, указанных в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30 настоящих Правил, заверяет их подписью руководителя и печатью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Ответственность за достоверность представляемых в Администрацию отчетов и документов, подтверждающих целевое использование гранта, несет получатель гра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Администрация вправе устанавливать в Соглашении сроки и формы дополнительной отчетности, представляемой получателям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34. Администрация в случае непредставления отчетности в порядке и сроки, установленные настоящими Правилами и Соглашением, принимает решение о расторжении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При отказе социально ориентированной некоммерческой организации произвести возврат гранта в случаях, установл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bidi="en-US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bidi="en-US"/>
        </w:rPr>
        <w:t>5 настоящих Правил в добровольном порядке, грант взыскива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об осуществлении контроля за соблюдением условий, целей и порядка предоставления грантов и ответственности за их нару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Администрация и органы муниципального финансового контроля Кинешемского муниципального района осуществляют обязательную проверку соблюдения условий, целей и порядка предоставления гранта получателями гра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 нарушения получателем гранта условий, установленных при предоставлении гранта, выявленного в том числе по фактам проверок, проведенных Администрацией и органами муниципального финансового контроля Кинешемского муниципального района, субсидия подлежит возврату в бюджет Кинешемского муниципального района в порядке, определенном пунктом 25 настоящих Прави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11" w:name="Par131"/>
      <w:bookmarkEnd w:id="1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авила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из бюджета Кинеш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рантов в форме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 ориентированным некоммерческим организациям, осуществляющим свою деятельность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 Администрацию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40"/>
      <w:bookmarkEnd w:id="12"/>
      <w:r>
        <w:rPr>
          <w:rFonts w:cs="Times New Roman" w:ascii="Times New Roman" w:hAnsi="Times New Roman"/>
          <w:sz w:val="24"/>
          <w:szCs w:val="24"/>
        </w:rPr>
        <w:t xml:space="preserve">конкурсная заявка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оциально ориентирова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204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(ы) по общероссийском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 экономической деятельности (ОКВЭД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счетного с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в сети «Интернет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нежных средств, полученных социально ориентированной некоммерческой организацией в предыдущем году, 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носы учредителей (участников, член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ты и пожертвования юридических л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ертвования физических ли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 от целевого капитал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идах деятельности, осуществля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ой некоммерческой организацией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ланируемых расходов на осуществление деятельност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ый размер субсиди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умма софинансирования деятельности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информации (в том числе документов), представленной в составе заявки на участие в конкурсном отборе социально ориентированных некоммерческих организаций для предоставления гранта в форме субсидии, подтверждаю.</w:t>
      </w:r>
    </w:p>
    <w:p>
      <w:pPr>
        <w:pStyle w:val="ConsPlusNonformat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ловиями конкурсного отбора и предоставления гранта ознакомлен и согласен.</w:t>
      </w:r>
    </w:p>
    <w:p>
      <w:pPr>
        <w:pStyle w:val="ConsPlusNonformat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на передачу и обработку моих персональных данных в соответствии с законодательством Российской Федерации при решении вопроса по сущест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                         (подпись)   (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__ 20___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230"/>
      <w:bookmarkStart w:id="14" w:name="Par23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402"/>
        <w:gridCol w:w="2268"/>
        <w:gridCol w:w="33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гран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0">
    <w:name w:val="Абзац списка Знак"/>
    <w:qFormat/>
    <w:rPr>
      <w:rFonts w:ascii="Times New Roman CYR" w:hAnsi="Times New Roman CYR" w:eastAsia="Times New Roman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7">
    <w:name w:val=" Знак Знак7"/>
    <w:basedOn w:val="Normal"/>
    <w:qFormat/>
    <w:pPr>
      <w:spacing w:lineRule="auto" w:line="240" w:before="280" w:after="280"/>
    </w:pPr>
    <w:rPr>
      <w:rFonts w:ascii="Tahoma" w:hAnsi="Tahoma" w:eastAsia="Times New Roman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CFC784BAC46FB0409A0497CB38B1B4F62B87B3CD568B7C3639E6370D9930ADC0C24540216524B4672C901965575DD2B0582AF4664FEB9952702BF3y4HFI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A7FA19059D8CE9F5415738E5A257135E370BD230270B0AC759B6D2EE1489664E8DCFABFC32D26C8B3386EC694E6Aw0H" TargetMode="External"/><Relationship Id="rId6" Type="http://schemas.openxmlformats.org/officeDocument/2006/relationships/hyperlink" Target="consultantplus://offline/ref=AC307E3F193D3AD4A7297A08090CE7601D655116229C2E31D5092C6E2A0F251AAC983AA2C02FE3B3F61EF7c2XBK" TargetMode="External"/><Relationship Id="rId7" Type="http://schemas.openxmlformats.org/officeDocument/2006/relationships/hyperlink" Target="consultantplus://offline/ref=13FC08292BA3014D457EF01D7A74E2DC237A409331F9886D496F1F13F1D265154E4296D36E394CBC8DC3C5C61BC5717F1AF35595210845F00CE774EDt4h5F" TargetMode="External"/><Relationship Id="rId8" Type="http://schemas.openxmlformats.org/officeDocument/2006/relationships/hyperlink" Target="consultantplus://offline/ref=AC307E3F193D3AD4A72964051F60BB6F18690713249D2565815677337D062F4DEBD763E08422E2B2cFX5K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46:00Z</dcterms:created>
  <dc:creator>Пользователь</dc:creator>
  <dc:description/>
  <cp:keywords/>
  <dc:language>en-US</dc:language>
  <cp:lastModifiedBy>Ступина Елена Петровна</cp:lastModifiedBy>
  <cp:lastPrinted>2021-06-07T13:34:00Z</cp:lastPrinted>
  <dcterms:modified xsi:type="dcterms:W3CDTF">2022-08-02T08:54:00Z</dcterms:modified>
  <cp:revision>11</cp:revision>
  <dc:subject/>
  <dc:title/>
</cp:coreProperties>
</file>