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 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ета Кинешем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before="0" w:after="0"/>
        <w:rPr/>
      </w:pPr>
      <w:r>
        <w:rPr/>
        <w:t>Об утверждении Положения о муниципальном жилищном контроле на территории Кинешемского муниципального района Ивановской области</w:t>
      </w:r>
    </w:p>
    <w:p>
      <w:pPr>
        <w:pStyle w:val="Style20"/>
        <w:spacing w:before="0" w:after="0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ind w:firstLine="15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 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том Кинеше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156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 ноября 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P2"/>
        <w:spacing w:before="0" w:after="0"/>
        <w:ind w:firstLine="709"/>
        <w:jc w:val="both"/>
        <w:rPr/>
      </w:pPr>
      <w:r>
        <w:rPr/>
        <w:t xml:space="preserve">В соответствии со статьей 20 Жилищного кодекса Российской Федерации, </w:t>
      </w:r>
      <w:bookmarkStart w:id="0" w:name="_Hlk87524072"/>
      <w:r>
        <w:rPr/>
        <w:t xml:space="preserve">федеральными законами от 6 октября 2003 года № 131-ФЗ «Об общих принципах организации местного самоуправления в Российской Федерации» и от 31 июля 2020 года </w:t>
      </w:r>
      <w:r>
        <w:rPr>
          <w:rFonts w:eastAsia="Segoe UI Symbol"/>
        </w:rPr>
        <w:t xml:space="preserve">№ </w:t>
      </w:r>
      <w:r>
        <w:rPr/>
        <w:t xml:space="preserve">248-ФЗ «О государственном контроле (надзоре) и муниципальном контроле в Российской Федерации», руководствуясь статьями 9, 12, 26 и 43 Устава Кинешемского муниципального района Ивановской области, Совет Кинешемского муниципального района </w:t>
      </w:r>
      <w:r>
        <w:rPr>
          <w:bCs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ое Положение о муниципальном жилищном контроле на территории Кинешемского муниципального района Иванов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бнародовать настоящее решение в официальном сетевом издании - на официальном сайте Кинешем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решение вступает в силу после его обнародования, но ранее 1 января 2022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нешемского муниципального района                                    В. И. РЯСИ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неш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 ноября 2021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5 (в редакции решений от 28.10.2022 №85, от 27.01.2023 №4, от 01.12.2023 № 8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м Со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нешем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9 ноября 2021 года № 95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 в редакции решений от 28.10.2022 №85, от 27.01.2023 №4, </w:t>
      </w:r>
      <w:r>
        <w:rPr>
          <w:rFonts w:cs="Times New Roman" w:ascii="Times New Roman" w:hAnsi="Times New Roman"/>
          <w:sz w:val="24"/>
          <w:szCs w:val="24"/>
        </w:rPr>
        <w:t>от 01.12.2023 № 8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_Hlk734565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муниципальном жилищном контроле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территор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инешемского 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ее Положение устанавливает порядок организации и осуществления муниципального жилищного контроля на территории Кинешемского муниципального района Ивановской области (далее – муниципальный жилищный контроль, муниципальный контро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 в отношении муниципального жилищного фонда (далее – обязательные требования)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требований 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ю и сохранности жилищ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ым помещениям, их использованию и содерж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фондов капитального ремо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ю коммунальных услуг собственникам и пользователям помещений в многоквартирных домах и жил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ю доступности для инвалидов помещений в многоквартирных дом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ю жилых помещений в наемных домах социального исполь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омовых кана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а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я общего имущества в многоквартирном до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размера платы за содержание жилого пом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ом муниципального контроля является также исполнение решений, принимаемых по результатам контроль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бъектами муниципального контроля (далее – объект контроля)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ые помещения муниципального жилищного фонда, общее имущество в многоквартирных домах, в которых есть жилые помещения муниципального жилищного фонда, и другие объекты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Контрольным органом в рамках осуществления муниципального жилищного контроля обеспечивается учет объектов муниципального жилищ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Контрольным органом, уполномоченным на осуществление муниципального контроля, является Администрация Кинешемского муниципального района в лице ее структурного подразделения – отдела Администрации Кинешемского муниципального района по муниципальному контролю (далее – Контрольный орга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От имени Контрольного органа муниципальный контроль вправе осуществлять следующие должностные л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уководитель (заместитель руководителя) Контроль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должностное лицо Контрольного органа, в должностные обязанности которого в соответствии с настоящим Положением, должностной инструкцией входит осуществление полномочий по муниципальному жилищному контролю, в том числе проведение профилактических мероприятий и контрольных мероприятий (далее также - инспектор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лжностных лиц Контрольного органа, уполномоченных на осуществление муниципального контроля, устанавливается распоряжением Администрации Кинешем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Должностными лицам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ого органа, уполномоченными на принятие решения о проведении контрольного мероприятия, являются руководитель и заместитель руководителя Контрольного орган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8. Должностные лица, указанные в пункте 1.6 настоящего Положения, имеют права, обязанности и несут ответственность в соответствии с Федеральным законом от 31 июля 2020 года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9. При осуществлении муниципального жилищного контроля используются типовые формы документов, утвержденные приказом Министерства экономического развития Российской Федерации от 31.03.2021 № 151 «О типовых формах документов, используемых контрольным (надзорным) органом» (далее - приказ № 15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предписания об устранении выявленных нарушений утверждается постановлением Администрации Кинешемского муниципального рай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0. До 31 декабря 2023 г. подготовка Контрольным органом в ходе осуществления муниципального жилищ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ются на бумажном носит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С учетом требовани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7 статьи 2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сти 2 статьи 6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№ 248-ФЗ система оценки и управления рисками причинения вреда (ущерба) охраняемым законом ценностям при осуществлении муниципального жилищного контроля не примен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жилищный контроль осуществляется без проведения плановых контроль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плановые контрольные мероприятия проводятся с учетом особенностей, установленных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6 Федерального закона № 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12. В целях оценки риска причинения вреда (ущерба) при принятии решения о проведении и выборе вида внепланового контрольного мероприятия разработаны индикаторы риска нарушения обязательных требований, которые установлены приложением № 1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офилактика рисков причинения вреда (ущерба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раняемым законом ценностям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При осуществлении муниципального жилищного контроля Контрольный орган проводит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сультирова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филактический визи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явление предостере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ирова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нтролируемых и иных заинтересованных лиц по вопросам соблюдения обязательных треб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1.1.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официальном сайте Кинешемского муниципального района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2. Контрольный орган также вправе информировать население Кинешемского муниципального района 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 Консультир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2.1. Консультирование осуществляется инспектором Контрольного органа по обращениям контролируемых лиц и их представителей в соответствии с положениями статьи 50 Федерального закона № 248-ФЗ. Консультирование осуществляется без взимания пла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2. Консультирование осуществляется по телефону, посредством видео-конференц-связи, на личном приеме один раз в месяц либо в ходе проведения профилактического мероприятия,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емя консультирования по телефону, посредством видео-конференц-связи, на личном приеме одного контролируемого лица (его представителя) не может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3. Консультирование контролируемых лиц и их представителей осуществляется по вопросам, связанным с организацией и осуществлением муниципального контрол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порядка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периодичности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порядка принятия решений по итогам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) порядка обжалования решений Контро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4. В случае поступления пяти или более однотипных обращений контролируемых лиц и (или) их представителей, консультирование осуществляется посредством размещения на официальном сайте письменного разъяснения, подписанного руководителем Контро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5. Консультирование в письменной форме осуществляется инспектором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) ответ на поставленные вопросы требует дополнительного запроса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6. Инспектором ведется журнал учета консультир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2.7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 Профилактический визи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2.1.3.1. Профилактический визит проводится инспектором Контрольного органа в форме профилактической беседы по месту осуществления деятельности контролируемого лица либо путем использования видео-конференц-связи в соответствии с положениями статьи 52 Федерального закона № 248-ФЗ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2. В ходе профилактического визита инспектором может осуществля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 консультирование контролируемого лица в порядке, установленном статьей 50 Федерального закона № 248-ФЗ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сбор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3.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4. Контролируемое лицо вправе отказаться от проведения обязательного профилактического визита, уведомив об этом Контрольный орган не позднее чем за три рабочих дня до даты его пр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5. Обязательный профилактический визит осуществляется не реже чем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6. Срок осуществления обязательного профилактического визита составляет один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1.3.7. При проведении профилактического визита гражданам,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бъявление предостере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1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2. 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3. Должностное лицо, уполномоченное на осуществление муниципального жилищного контроля, регистрирует предостережение в журнале учета объявленных предостережений с присвоением регистрационного ном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4. Контролируемое лицо вправе в течение дес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5. В возражении контролируемым лицом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юридического лица, фамилию, имя и отчество (последнее -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и номер предостережения, направленного в адрес контролируемо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у получения предостережения контролируемым лиц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основание позиции в отношении указанных в предостережении действий (бездействия) контролируемого лица, которые приводят или могут привести к нарушению обязательных треб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желаемый способ получения ответа по итогам рассмотрения возра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личную подпись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контролируемое лицо вправе приложить к таким возражениям документы, подтверждающие обоснованность таких возражений, или их заверенные коп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6. Возражения направляются контролируемым лицом в электронной форме на адрес электронной почты Контрольного органа либо в бумажном виде почтовым отпра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7. Возражение рассматривается в течение двадцати рабочих дней со дня регистрации возражения. По результатам рассмотрения возражения принимается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возражение в форме отмены объявленного предостере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8. Не позднее дня, указанного в пункте 2.1.4.7 настоящего Положения, контролируемому лицу, подавшему возражение, в письменной форме или по его желанию в электронной форме направляется мотивированный ответ о результатах рассмотрения возра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.4.9. Повторное направление возражения по тем же основаниям не допускается. Поступившее в Контрольный орган возражение по тем же основаниям подлежит оставлению без рассмотрения, о чем контролируемое лицо уведомляется в порядке и сроки, установленные пунктом 2.1.4.7 настоящего По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существление муниципального жилищно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Общие положения об осуществлении муниципального жилищного контроля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С учетом требований части 2 статьи 66 Федерального закона № 248-ФЗ все внеплановые контрольные мероприятия могут проводиться только после согласования с органами прокуратуры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Решение о проведении контрольного мероприятия оформляется с использованием типовых форм о проведении контрольных мероприятий, утвержденных приказом № 151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3. 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технических средствах, использованных при фотосъемке, аудио- и видеозаписи, иных способах фиксации доказательств указывается в акте контрольного мероприяти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4. С учетом требований части 8 статьи 31 Федерального закона № 248-ФЗ индивидуальный предприниматель, гражданин, являющиеся контролируемыми лицами, вправе представить в Контрольный орган информацию о невозможности присутствия при проведении контрольного мероприятия в случаях (при предоставлении документов, подтверждающих уважительность причин невозможности присутствия)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режима чрезвычайной ситуации или режима военного положения на всей территории Российской Федерации либо на ее части (в отдельных ее местностях), режима контртеррористической операции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ждение лечения в стационаре лечебного учреждения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го характера (смерть близкого родственника)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одолимой силы в отношении контролируемого лица (катастрофы, аварии, несчастного случая)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ых причин, признанных Контрольным органом уважительным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случае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Контрольные мероприятия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жилищный контроль осуществляется посредством проведения следующих контрольных мероприятий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заимодействии с контролируемым лицом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нспекционный визит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йдовый осмотр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кументарная проверка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ездная проверка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взаимодействия с контролируемым лицом проводится наблюдение за соблюдением обязательных требований и выездное обследование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1. Инспекционный визит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1. В ходе инспекционного визита при осуществлении муниципального жилищного контроля инспектором могут совершаться следующие действия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исьменных объяснений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2. Инспекционный визит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3.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№ 248-ФЗ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1.4. Иные вопросы проведения инспекционного визита регулируются Федеральным законом № 248-ФЗ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2. Рейдовый осмотр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1. В ходе рейдового осмотра при осуществлении муниципального жилищного контроля инспектором могут совершаться следующие действия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исьменных объяснений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ебование документ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2. Рейдовый осмотр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3. Рейдовый осмотр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№ 248-ФЗ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2.4. Иные вопросы проведения рейдового осмотра регулируются Федеральным законом № 248-ФЗ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3. Документарная проверк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8641025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3.1.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документарной проверки при осуществлении муниципального жилищного контроля инспектором могут совершаться следующие действия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исьменных объяснений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ебование документ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2. В случае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3. В случае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. Контролируемое лицо, представляющее в Контроль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вправе дополнительно представить в Контрольный орган документы, подтверждающие достоверность ранее представленных документ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4. 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5. Срок проведения документарной проверки не может превышать десять рабочих дней.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6. Документар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7. Проведение документарной проверки, предметом которой являются сведения, составляющие государственную тайну, осуществляется по месту нахождения (осуществления деятельности) контролируемого лица (его филиалов, представительств, обособленных структурных подразделений)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3.8. Иные вопросы проведения документарной проверки регулируются Федеральным законом № 248-ФЗ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4. Выездная проверк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1. В ходе выездной проверки при осуществлении муниципального жилищного контроля инспектором могут совершаться следующие действия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отр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ос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письменных объяснений;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ребование документов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2. Выездная проверка проводится при наличии оснований, указанных в пунктах 1, 3 - 5 части 1 статьи 57 Федерального закона № 248-ФЗ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3. Срок проведения выездной проверки не может превышать десять рабочих дней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и часов для микропредприятия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4.4. Иные вопросы проведения выездной проверки регулируются Федеральным законом № 248-ФЗ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5. Наблюдение за соблюдением обязательных требований и выездное обследование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1. В соответствии со статьей 74 Федерального закона № 248-ФЗ под наблюдением за соблюдением обязательных требований понимается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блюдении за соблюдением обязательных требований на контролируемых лиц не могут возлагаться обязанности, не установленные обязательными требованиями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ные в ходе наблюдении за соблюдением обязательных требований сведения о причинении вреда (ущерба) или угрозе причинения вреда (ущерба) охраняемым законом ценностям направляются уполномоченному должностному лицу Контрольного органа для принятия решений в соответствии со статьей 60 Федерального закона № 248-ФЗ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5.2. Выездное обследование осуществляется посредством осмотра, инструментального обследования (с применением видеозаписи), испытания, экспертизы. Иные вопросы проведения выездного обследования регулируются Федеральным законом № 248-ФЗ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Результаты контрольного мероприятия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1. По окончании проведения контрольного мероприятия составляется акт контрольного мероприятия (далее - акт)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ируемое лицо или его представитель знакомится с содержанием акта на месте проведения контрольного мероприятия, за исключением случаев, установленных частью 2 статьи 88 Федерального закона № 248-ФЗ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2. В случае выявления при проведении контрольного мероприятия нарушений обязательных требований контролируемым лицом Контрольный орган (инспектор) в пределах полномочий, предусмотренных законодательством Российской Федерации, обязан: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запрете эксплуатации (использования) зданий, строений, сооружений, помещений, оборудования, транспортных средств и иных подобных объектов и по доведению до сведения контролируемого лица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контролируемого лица, владеющего и (или) пользующегося объектом контроля, эксплуатация (использование) им зданий, строений, сооружений, помещений, оборудования, транспортных средств и иных подобных объектов, оказываемые услуги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3. 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статьями 39-43 Федерального закона № 248-ФЗ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4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Инспектор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5. Инспектор взаимодействует в установленном порядке с федеральными органами исполнительной власти и их территориальными органами, с органами исполнительной власти Ивановской области, органами местного самоуправления, правоохранительными органами, организациями и гражданам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Инспектор направляет копию указанного акта в орган власти, уполномоченный на привлечение к соответствующей ответственности.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6. Иные вопросы оформления результатов контрольного мероприятия регулируются Федеральным законом № 248-Ф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бжалование реш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Решения и действия (бездействие) должностных лиц, осуществляющих муниципальный жилищ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2. Досудебный порядок подачи жалоб, установленный главой 9 Федерального закона № 248-ФЗ,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ценка результативности и эффективности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ого орган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ценка результативности и эффективности деятельности Контрольного органа при осуществлении муниципального жилищного контроля осуществляется на основании статьи 30 Федерального закона № 248-ФЗ и на основе системы показателей результативности и эффективности муниципального контрол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оказатели и их целевые значения, индикативные показатели муниципального жилищного контроля на территории Кинешемского муниципального района Ивановской области установлены приложением № 2 к настоящему По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м жилищном контрол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инешемского муниципального района Иван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каторов риска нарушения обязательных требован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лищного законодательства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каторами риска нарушения обязательных требований, применяемыми как основание для проведения внеплановых контрольных мероприятий при осуществлении муниципального жилищного контроля на территории Кинешемского муниципального района Ивановской области,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аличие информации (сведений) о субъектах контрольной деятельности, ранее (неоднократно) привлеченных к административной ответственности за нарушения, установленные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, в отношении муниципального жилищного фонда (далее – обязательные требования)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требований 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ку размещения ресурсоснабжающими организациями, лицами, осуществляющими деятельность по управлению многоквартирными домами,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пра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2. Наличие информации, размещенной в средствах массовой информации (информационно-телекоммуникационной сети «Интернет»), наличие в обращениях граждан, общественных организаций, органов государственной власти и органов местного самоуправления сведений о нарушении на подконтрольных объектах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, законодательством о газоснабжении в Российской Федерации, в отношении муниципального жилищного фонда - при наличии двух и более фактов, зафиксированных в течение года, предшествующего дню получения вышеуказанных све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униципальном жилищном контрол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инешемского муниципального района Иван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лючевые показатели и их целевые значения, индикативные показатели муниципального жилищного контроля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инешемского муниципального района Иванов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лючевые показатели муниципального жилищного контроля на территории Кинешемском муниципальном районе Ивановской области и их целевые знач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3"/>
        <w:gridCol w:w="2445"/>
      </w:tblGrid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показател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значения (%)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страненных нарушений от числа выявленных нарушений обязательных требований, в результате чего была снята угроза причинения вреда охраняемым законом ценностя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дикативные показатели муниципального жилищного контроля на территории Кинешемского муниципального района Ивановской обла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оличество внеплановых контрольных мероприятий, провед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количество исковых заявлений об оспаривании решений, действий (бездействия) должностных лиц контрольных органов, направленных контролируемыми лицами в судебном порядке, по которым принято решение об удовлетворении заявленных требований, за отчетны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47BCEAEE1D80E4E509E97E5579ACC4C28A863D37FC0C5031B04D0DFD938D468E10933274C818436B30C22CAB55E1376DD69F7EDA4CF6Ei5LFM" TargetMode="External"/><Relationship Id="rId3" Type="http://schemas.openxmlformats.org/officeDocument/2006/relationships/hyperlink" Target="consultantplus://offline/ref=44547BCEAEE1D80E4E509E97E5579ACC4C28A863D37FC0C5031B04D0DFD938D468E10933274C858636B30C22CAB55E1376DD69F7EDA4CF6Ei5LFM" TargetMode="External"/><Relationship Id="rId4" Type="http://schemas.openxmlformats.org/officeDocument/2006/relationships/hyperlink" Target="consultantplus://offline/ref=44547BCEAEE1D80E4E509E97E5579ACC4C28A863D37FC0C5031B04D0DFD938D468E10933274C818436B30C22CAB55E1376DD69F7EDA4CF6Ei5LF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6:00Z</dcterms:created>
  <dc:creator>Гришина Светлана Викторовна</dc:creator>
  <dc:description/>
  <cp:keywords/>
  <dc:language>en-US</dc:language>
  <cp:lastModifiedBy>Гришина Светлана Викторовна</cp:lastModifiedBy>
  <cp:lastPrinted>2023-12-01T16:12:00Z</cp:lastPrinted>
  <dcterms:modified xsi:type="dcterms:W3CDTF">2023-12-01T13:21:00Z</dcterms:modified>
  <cp:revision>28</cp:revision>
  <dc:subject/>
  <dc:title/>
</cp:coreProperties>
</file>