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/>
      </w:pPr>
      <w:r>
        <w:rPr/>
        <w:t>Об утверждении Положения о муниципальном контроле в сфере охраны и использования особо охраняемых природных территорий местного значения Кинешемского муниципального района Ивановской области и сельских поселений Кинешем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Кинеш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ей 33 Федерального закона от 14 марта 1995 года № 33-ФЗ «Об особо охраняемых природных территориях», Федеральным законом от 31 июля 2020 года </w:t>
      </w:r>
      <w:r>
        <w:rPr>
          <w:rFonts w:eastAsia="Segoe UI Symbol"/>
        </w:rPr>
        <w:t xml:space="preserve">№ </w:t>
      </w:r>
      <w:r>
        <w:rPr/>
        <w:t xml:space="preserve">248-ФЗ «О государственном контроле (надзоре) и муниципальном контроле в Российской Федерации», руководствуясь статьями 9, 12, 26 и 43 Устава Кинешемского муниципального района Ивановской области, Совет Кинешемского муниципального района </w:t>
      </w:r>
      <w:r>
        <w:rPr>
          <w:bCs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муниципальном контроле в сфере охраны и использования особо охраняемых природных территорий местного значения Кинешемского муниципального района Ивановской области и сельских поселений Кинешем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знать утратившими силу решения Совета Кинешемского муниципального район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 30 января 2017 года № 8 «О порядке осуществления муниципального контроля в области использования и охраны особо охраняемых природных территорий местного значения в Кинешемском муниципальном районе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 24 декабря 2018 года № 91 «О внесении изменений в Положение о порядке осуществления муниципального контроля в области использования и охраны особо охраняемых природных территорий местного значения в Кинешемском муниципальном район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народовать настоящее реш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вступает в силу после его обнародования, но ранее 1 января 2022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                                    В. И. РЯС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неш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ноября 2021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(в редакции решений от 28.10.2022 № 87, от 27.01.2023 №4, от 01.12.2023 № 8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нешемского муниципального района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ноября 2021 года №9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в редакции решений от 28.10.2022 №87, от 27.01.2023 №4, от 01.12.2023 № 8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контроле в сфере охраны и использования особо охраняемых природных территорий местного значения Кинешемского муниципального района Ивановской области и сельских поселений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шемского муниципального района Ивановской области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их поселений Кинешемского муниципального района Ивановской области –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муниципальный контроль, особо охраняемые природные территории местного значе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 обязательных требований, установленных Федеральным законом от 14 марта 1995 года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Иванов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жима особо охраняемой природной территор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режима охранных зон особо охраняемых природных территор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трольным органом в рамках осуществления муниципального контроля обеспечивается учет объектов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трольным органом, уполномоченным на осуществление муниципального контроля, является Администрация Кинешемского муниципального района в лице ее структурного подразделения – отдела Администрации Кинешемского муниципального района по муниципальному контролю (далее –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ь (заместитель руководителя) Контроль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также - инспекто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 Контрольного органа, уполномоченных на осуществление муниципального контроля, устанавливается распоряжением Администрации Кинеш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олжностными лиц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го органа, уполномоченными на принятие решения о проведении контрольного мероприятия, являются руководитель и заместитель руководителя Контрольного орга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Должностные лица, указанные в пункте 1.6 настоящего Положения,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осуществлении муниципального контроля используются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(далее - приказ № 15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писания об устранении выявленных нарушений утверждается постановлением Администрации Кинешем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До 31 декабря 2023 г.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С учетом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7 статьи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2 статьи 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48-ФЗ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без проведения плановых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контрольные мероприятия проводятся с учетом особенносте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 Федерального закона № 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2. В целях оценки риска причинения вреда (ущерба)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, которые установлены приложением № 1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ка рисков причинения вреда (ущерб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емым законом ценност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ческий виз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тролируемых и иных заинтересованных лиц по вопросам соблюдения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Кинешемского муниципального район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2. Контрольный орган также вправе информировать население Кинешем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 Консульт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2.1. Консультирование осуществляется инспектором Контрольного органа по обращениям контролируемых лиц и их представителей в соответствии с положениями статьи 50 Федерального закона № 248-ФЗ. Консультирование осуществляется без взимания пл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2. Консультирование осуществляется по телефону, посредством видео-конференц-связи, на личном приеме один раз в месяц либо в ходе проведения профилактического мероприятия,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3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рядка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ериодичности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орядка обжалования решений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4. В случае поступления пяти или более однотипных обращений контролируемых лиц и (или) их представителей, консультирование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5. Консультирование в письменной форме осуществляется инспектором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6. Инспектором ведется журнал учета консульти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7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 Профилактический виз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3.1. Профилактический визит проводится инспектор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 положениями статьи 52 Федерального закона № 248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2. В ходе профилактического визита инспектором может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сультирование контролируемого лица в порядке, установленном статьей 50 Федерального закона № 248-ФЗ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бор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3.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4. 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5. Обязательный профилактический визит осуществляется не реже чем один раз в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6. Срок осуществления обязательного профилактического визита составляет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7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ъявление предостере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3. Должностное лицо, уполномоченное на осуществление муниципального контроля в сфере охраны и использования особо охраняемых природных территорий местного значения,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4. Контролируемое лицо вправе в течение дес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5. В возражении контролируемым лиц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ату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желаемый способ получения ответа по итогам рассмотрения воз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6. 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7. Возражение рассматривается в течение двадцати рабочих дней со дня регистрации возражения. По результатам рассмотрения возра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возражение в форме отмены объявленного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8. Не позднее дня, указанного в пункте 2.1.4.7 настоящего Положения, контролируемому лицу, подавшему возражение, в письменной форме ил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4.9. Повторное направление возражения по тем же основаниям не допускается. Поступившее в Контрольный орган возражение по тем же основаниям подлежит оставлению без рассмотрения, о чем контролируемое лицо уведомляется в порядке и сроки, установленные пунктом 2.1.4.7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ение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ие положения об осуществлении муниципаль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 учетом требований части 2 статьи 66 Федерального закона № 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Решение о проведении контрольного мероприятия оформляется с использованием типовых форм о проведении контрольных мероприятий, утвержденных приказом № 15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технических средствах, использованных при фотосъемке, аудио- и видеозаписи, иных способах фиксации доказательств, указывается в акте контрольного мероприя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 учетом требований части 8 статьи 31 Федерального закона № 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 (при предоставлении документов, подтверждающих уважительность причин невозможности присутств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режима чрезвычайной ситуации или режима военного положения на всей территории Российской Федерации либо на ее части (в отдельных ее местностях), режима контртеррористической оп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лечения в стационаре лечеб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характера (смерть близкого родственни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одолимой силы в отношении контролируемого лица (катастрофы, аварии, несчастного случа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причин, признанных Контрольным органом уважитель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трольные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контроль осуществляется посредством проведения следующих контрольных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аимодействии с контролируемым лиц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спекционный виз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йдовый 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арная провер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ездная провер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заимодействия с контролируемым лицом проводится наблюдение за соблюдением обязательных требований и выездное обследовани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1. Инспекционный виз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1. В ходе инспекционного визита при осуществлении муниципа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2. 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3.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4. Иные вопросы проведения инспекционного визита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2. Рейдовый осмо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1. В ходе рейдового осмотра при осуществлении муниципа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2. Рейдовый осмотр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3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4. Иные вопросы проведения рейдового осмотра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3. Документарная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0" w:name="_Hlk86410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1.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окументарной проверки при осуществлении муниципа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2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3. В случае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4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5. 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6. 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7. Проведение документарной проверки, предметом которой являются сведения, составляющие государственную тайну, осуществляе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8. Иные вопросы проведения документар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4. Выездная прове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1. В ходе выездной проверки при осуществлении муниципаль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2. 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3. Срок проведения выездной проверки не может превышать десять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и часов для микропредприя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4. Иные вопросы проведения выезд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5. Наблюдение за соблюдением обязательных требований и выездное обсле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. В соответствии со статьей 74 Федерального закона № 248-ФЗ под наблюдением за соблюдением обязательных требований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блюдении за соблюдением обязательных требований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в ходе наблюдении за соблюдением обязательных требований сведения о причинении вреда (ущерба) или угрозе причинения вреда (ущерба)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2. Выездное обследование осуществляется посредством осмотра, инструментального обследования (с применением видеозаписи), испытания, экспертизы. Иные вопросы проведения выездного обследования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зультаты контрольного меро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о окончании проведения контрольного мероприятия составляется акт контрольного мероприятия (далее - а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частью 2 статьи 88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В случае выявления при проведении контрольного мероприятия нарушений обязательных требований контролируемым лицом Контрольный орган (инспектор) в пределах полномочий, предусмотренных законодательством Российской Федерации,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контролируемого лица, владеющего и (или) пользующегося объектом контроля, эксплуатация (использование) им зданий, строений, сооружений, помещений, оборудования, транспортных средств и иных подобных объектов, оказываемые услуги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Инспектор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Иван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в ходе проведения контрольного мероприятия в рамках осуществления муниципаль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Инспектор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Иные вопросы оформления результатов контрольного мероприятия регулируются Федеральным законом № 248-Ф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жалование ре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Досудебный порядок подачи жалоб, установленный главой 9 Федерального закона № 248-ФЗ,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ценка результативности и эффективности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го орга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5.1. Оценка результативности и эффективности деятельности Контрольного органа при осуществлении муниципального контроля осуществляется на основании статьи 30 Федерального закона № 248-ФЗ и на основе системы показателей результативности и эффективности муниципального контро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муниципального контроля на территории Кинешемского муниципального района Ивановской области установлены приложением № 2 к настоящему Полож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2"/>
        <w:spacing w:before="0" w:after="0"/>
        <w:ind w:firstLine="709"/>
        <w:jc w:val="right"/>
        <w:rPr/>
      </w:pPr>
      <w:r>
        <w:rPr/>
        <w:t>«Приложение № 1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ом контроле в сфере охраны и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особо охраняемых природных территорий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значения Кинешемского муниципального района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овской области и сельских поселений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дикаторов риска нарушения обязательных требований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конодательства, используемых для необходимости провед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х контрольных мероприятий при осуществлении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контроля в сфере охраны и использова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 охраняемых природных территорий местного значения 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контроля в области охраны и использования особо охраняемых природных территорий местного значения, являют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информации (сведений) о субъектах контрольной деятельности, ранее (не однократно) привлеченных к административной ответственности за нарушение на особо охраняемых природных территориях местного значения обязательных требовани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 Федеральным законом от 14 марта 1995 года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Ивановской области в области охраны и использования особо охраняемых природных территорий, касающихся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жима особо охраняемой природной территори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жима охранных зон особо охраняемых природных территор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информации, размещенной в средствах массовой информации (информационно-телекоммуникационной сети «Интернет»), наличие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, на особо охраняемых природных территориях местного значения обязательных требований, установленных Федеральным законом от 14 марта 1995 года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Ивановской области в области охраны и использования особо охраняемых природных территорий - при наличии двух и более фактов, зафиксированных в течение года, предшествующего дню получения вышеуказанных сведени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2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контроле в сфере охраны и использования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охраняемых природных территорий местного значения</w:t>
      </w:r>
    </w:p>
    <w:p>
      <w:pPr>
        <w:pStyle w:val="Style22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нешемского муниципального района Ивановской области и сельских поселений Кинешемского муниципального района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муниципального контроля в сфере охраны и использования особо охраняемых природных территорий местного значения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лючевые показатели муниципального контроля в сфере охраны и использования особо охраняемых природных территорий местного значения Кинешемского муниципального района Ивановской области и сельских поселений Кинешемского муниципального района и их целевые знач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19"/>
        <w:gridCol w:w="2948"/>
      </w:tblGrid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 муниципального контроля в сфере охраны и использования особо охраняемых природных территорий местного значения Кинешемского муниципального района Ивановской области и сельских поселений Кинешемского муниципального района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административных штрафов, наложенных по результатам контрольных мероприятий, за отчетный период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3" Type="http://schemas.openxmlformats.org/officeDocument/2006/relationships/hyperlink" Target="consultantplus://offline/ref=44547BCEAEE1D80E4E509E97E5579ACC4C28A863D37FC0C5031B04D0DFD938D468E10933274C858636B30C22CAB55E1376DD69F7EDA4CF6Ei5LFM" TargetMode="External"/><Relationship Id="rId4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24:00Z</dcterms:created>
  <dc:creator>Гришина Светлана Викторовна</dc:creator>
  <dc:description/>
  <cp:keywords/>
  <dc:language>en-US</dc:language>
  <cp:lastModifiedBy>Пользователь</cp:lastModifiedBy>
  <cp:lastPrinted>2023-12-04T09:56:00Z</cp:lastPrinted>
  <dcterms:modified xsi:type="dcterms:W3CDTF">2023-12-04T08:53:00Z</dcterms:modified>
  <cp:revision>18</cp:revision>
  <dc:subject/>
  <dc:title/>
</cp:coreProperties>
</file>