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/>
      </w:pPr>
      <w:r>
        <w:rPr/>
        <w:t xml:space="preserve">Об утверждении Положения </w:t>
      </w:r>
      <w:bookmarkStart w:id="0" w:name="_Hlk87533347"/>
      <w:r>
        <w:rPr/>
        <w:t>о муниципальном контроле на автомобильном транспорте и в дорожном хозяйстве на территории Кинешемского муниципального района</w:t>
      </w:r>
      <w:bookmarkEnd w:id="0"/>
      <w:r>
        <w:rPr/>
        <w:t xml:space="preserve"> Ивановской области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Кинеш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.1 Федерального закона от 8 ноября 2007 года № 259-ФЗ «Устав автомобильного транспорта и городского наземного электрического транспорта», Федеральным законом от 31 июля 2020 года </w:t>
      </w:r>
      <w:r>
        <w:rPr>
          <w:rFonts w:eastAsia="Segoe UI Symbol"/>
        </w:rPr>
        <w:t xml:space="preserve">№ </w:t>
      </w:r>
      <w:r>
        <w:rPr/>
        <w:t xml:space="preserve">248-ФЗ «О государственном контроле (надзоре) и муниципальном контроле в Российской Федерации», руководствуясь статьями 9, 12, 26 и 43 Устава Кинешемского муниципального района Ивановской области, Совет Кинешемского муниципального района </w:t>
      </w:r>
      <w:r>
        <w:rPr>
          <w:b/>
          <w:bCs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 муниципальном контроле на автомобильном транспорте и в дорожном хозяйстве на территории Кинешемского муниципального района Иванов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 решения Совета Кинешемского муниципального райо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мая 2016 года № 35 «О порядке осуществления муниципального контроля за сохранностью автомобильных дорог местного значения в границах Кинешемского муниципального район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августа 2017 года № 68 «О внесении изменений в Положение о порядке осуществления муниципального контроля за сохранностью автомобильных дорог местного значения в границах Кинешемского муниципального район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народовать настоящее реш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бнародования, но ранее 1 января 2022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                                    В. И. РЯС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неш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ноября 2021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(в редакции решений от 28.10.2022 №84, от 27.01.2023.№4, от 01.12.2023 № 84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ноября 2021 года № 9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редакции решений от 28.10.2022 № 84, от 27.01.2023.№ 4,</w:t>
      </w:r>
      <w:r>
        <w:rPr>
          <w:rFonts w:cs="Times New Roman" w:ascii="Times New Roman" w:hAnsi="Times New Roman"/>
          <w:sz w:val="24"/>
          <w:szCs w:val="24"/>
        </w:rPr>
        <w:t xml:space="preserve"> от 01.12.2023 № 8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" w:name="_Hlk734565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 контроле на автомобильном транспорте и в дорожном хозяйстве на территории Кинешем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организации и осуществления муниципального контроля на автомобильном транспорте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м наземном электрическом транспорте и в дорожном хозяйстве на территории Кинеше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(далее – муниципальный дорожный контроль, муниципальный контроль)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дорожный контроль за соблюдением обязательных требований, установленных действующим законодательством в отношении регулярных перевозок по муниципальным маршрутам, а также на городском наземном электрическом транспорте не осуществляется в связи с отсутствием на территории Кинешемского муниципального района наземного электрического транспорта и регулярных перевозок по муниципальным маршрут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ъектами муниципального дорожного контроля (далее – объект контроля)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ъекты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ы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трольным органом в рамках осуществления муниципального дорожного контроля обеспечивается учет объектов муниципального дорож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трольным органом, уполномоченным на осуществление муниципального контроля является Администрация Кинешемского муниципального района в лице ее структурного подразделения – отдела Администрации Кинешемского муниципального района по муниципальному контролю (далее –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ь (заместитель руководителя) Контро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дорожному контролю, в том числе проведение профилактических мероприятий и контрольных мероприятий (далее также - инспекто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 Контрольного органа, уполномоченных на осуществление муниципального контроля, устанавливается распоряжением Администрации Кинеш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олжностными лиц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го органа, уполномоченными на принятие решения о проведении контрольного мероприятия, являются руководитель и заместитель руководителя Контрольного орга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Должностные лица, указанные в пункте 1.6 настоящего Положения,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осуществлении муниципального дорожного контроля используются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(далее - приказ № 15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писания об устранении выявленных нарушений утверждается постановлением Администрации Кинешем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До 31 декабря 2023 года подготовка Контрольным органом в ходе осуществления муниципального дорож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С учетом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7 статьи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2 статьи 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48-ФЗ система оценки и управления рисками причинения вреда (ущерба) охраняемым законом ценностям при осуществлении муниципального дорожного контроля не при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дорожный контроль осуществляется без проведения плановых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контрольные мероприятия проводятся с учетом особенносте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 Федерального закона № 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2. В целях оценки риска причинения вреда (ущерба)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, которые установлены приложением № 1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ка рисков причинения вреда (ущерб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емым законом ценност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ческий визи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тролируемых и иных заинтересованных лиц по вопросам соблюдения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Кинешемского муниципального район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2. Контрольный орган также вправе информировать население Кинешем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 Консуль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2.1. Консультирование осуществляется инспектором Контрольного органа по обращениям контролируемых лиц и их представителей в соответствии с положениями статьи 50 Федерального закона № 248-ФЗ. Консультирование осуществляется без взимания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2. Консультирование осуществляется по телефону, посредством видео-конференц-связи, на личном приеме один раз в месяц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3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рядка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ериодичности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орядка обжалования решений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4. В случае поступления пяти или более однотипных обращений контролируемых лиц и (или) их представителей, консультирование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5. Консультирование в письменной форме осуществляется инспектором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6. Инспектором ведется журнал учета консультир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7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3.1. Профилактический визит проводится инспектор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 положениями статьи 52 Федерального закона № 248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2. В ходе профилактического визита инспектором может осущест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сультирование контролируемого лица в порядке, установленном статьей 50 Федерального закона № 248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бор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3.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4. 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5. Обязательный профилактический визит осуществляется не реже чем один раз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6. Срок осуществления обязательного профилактического визита составляет один рабочий 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7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Объявление предостере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3. Должностное лицо, уполномоченное на осуществление муниципального контроля на автомобильном транспорте и в дорожном хозяйстве,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4. Контролируемое лицо вправе в течение дес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5. В возражении контролируемым лицом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Контрольного органа, в который направляется возра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ата и номер предостережения, направленного в адрес контролируем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ату получения предостережения контролируемым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желаемый способ получения ответа по итогам рассмотрения возра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личную подпись и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6. 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7. Возражение рассматривается в течение двадцати рабочих дней со дня регистрации возражения. По результатам рассмотрения возражения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ить возражение в форме отмены объявленного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возражения с указанием причины от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8. Не позднее дня, указанного в пункте 2.1.4.7 настоящего Положения, контролируемому лицу, подавшему возражение, в письменной форме ил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9. Повторное направление возражения по тем же основаниям не допускается. Поступившее в Контрольный орган возражение по тем же основаниям подлежит оставлению без рассмотрения, о чем контролируемое лицо уведомляется в порядке и сроки, установленные пунктом 2.1.4.7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ение муниципального дорож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ие положения об осуществлении муниципального дорожного контрол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 учетом требований части 2 статьи 66 Федерального закона № 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Решение о проведении контрольного мероприятия оформляется с использованием типовых форм о проведении контрольных мероприятий, утвержденных приказом № 151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технических средствах, использованных при фотосъемке, аудио- и видеозаписи, иных способах фиксации доказательств, указывается в акте контрольного мероприят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 учетом требований части 8 статьи 31 Федерального закона № 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 (при предоставлении документов, подтверждающих уважительность причин невозможности присутствия)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режима чрезвычайной ситуации или режима военного положения на всей территории Российской Федерации либо на ее части (в отдельных ее местностях), режима контртеррористической опер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лечения в стационаре лечебного учрежд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характера (смерть близкого родственника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одолимой силы в отношении контролируемого лица (катастрофы, аварии, несчастного случая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причин, признанных Контрольным органом уважительным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трольные мероприяти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дорожный контроль осуществляется посредством проведения следующих контрольных мероприятий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аимодействии с контролируемым лицом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спекционный визит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йдовый осмот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арная проверк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ездная проверк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заимодействия с контролируемым лицом проводится наблюдение за соблюдением обязательных требований и выездное обследовани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1. Инспекционный визит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1. В ходе инспекционного визита при осуществлении муниципального дорож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2. 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3.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4. Иные вопросы проведения инспекционного визита регулируются Федеральным законом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2. Рейдовый осмотр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1. В ходе рейдового осмотра при осуществлении муниципального дорож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2. Рейдовый осмотр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3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4. Иные вопросы проведения рейдового осмотра регулируются Федеральным законом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3. Документарная проверк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6410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1.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окументарной проверки при осуществлении муниципального дорож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2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3. В случае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4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5. 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6. 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7. Проведение документарной проверки, предметом которой являются сведения, составляющие государственную тайну, осуществляе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8. Иные вопросы проведения документар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4. Выездная проверк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1. В ходе выездной проверки при осуществлении муниципального дорож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2. 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3. Срок проведения выездной проверки не может превышать десять рабочих дне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и часов для микропредприят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4. Иные вопросы проведения выезд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5. Наблюдение за соблюдением обязательных требований и выездное обследовани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. В соответствии со статьей 74 Федерального закона № 248-ФЗ под наблюдением за соблюдением обязательных требований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блюдении за соблюдением обязательных требований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в ходе наблюдении за соблюдением обязательных требований сведения о причинении вреда (ущерба) или угрозе причинения вреда (ущерба)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2. Выездное обследование осуществляется посредством осмотра, инструментального обследования (с применением видеозаписи), испытания, экспертизы. Иные вопросы проведения выездного обследования регулируются Федеральным законом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зультаты контрольного мероприят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о окончании проведения контрольного мероприятия составляется акт контрольного мероприятия (далее - акт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частью 2 статьи 88 Федерального закона № 248-ФЗ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В случае выявления при проведении контрольного мероприятия нарушений обязательных требований контролируемым лицом Контрольный орган (инспектор) в пределах полномочий, предусмотренных законодательством Российской Федерации, обязан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контролируемого лица, владеющего и (или) пользующегося объектом контроля, эксплуатация (использование) им зданий, строений, сооружений, помещений, оборудования, транспортных средств и иных подобных объектов, оказываемые услуги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Инспектор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Иван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в ходе проведения контрольного мероприятия в рамках осуществления муниципального дорож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Инспектор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Иные вопросы оформления результатов контрольного мероприятия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жалование ре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шения и действия (бездействие) должностных лиц, осуществляющих муниципальный дорож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Досудебный порядок подачи жалоб, установленный главой 9 Федерального закона № 248-ФЗ, при осуществлении муниципального дорож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ценка результативности и эффективности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го орга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результативности и эффективности деятельности Контрольного органа при осуществлении муниципального контроля осуществляется на основании статьи 30 Федерального закона № 248-ФЗ и на основе системы показателей результативности и эффективности муниципального контр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муниципального контроля на автомобильном транспорте и в дорожном хозяйстве на территории Кинешемского муниципального района Ивановской области установлены приложением №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контроле на автомобильном транспорте и в дорожн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 на территории Кинешемс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дикаторов риска нарушения обязательных треб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осуществлении муниципального контроля на автомобильном транспорте и в дорожном хозяйст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контроля на автомобильном транспорте и в дорожном хозяйстве на территории Кинешемского муниципального района Ивановской области,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информации (сведений) о субъектах контрольной деятельности, ранее (не однократно) привлеченных к административной ответств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арушения законодательства Российской Федерации об автомобильных дорогах и о дорожной деятельности, установленные в отношении автомобильных дорог местного зна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арушения, установленные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ичие информации, размещенной в средствах массовой информации (информационно-телекоммуникационной сети «Интернет»), наличие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овленных законодательством Российской Федерации об автомобильных дорогах и о дорожной деятельности в отношении автомобильных дорог местного зна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 - при наличии двух и более фактов, зафиксированных в течение года, предшествующего дню получения выше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контроле на автомобильном транспорте и в дорожном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 на территории Кинешемс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ючевые показатели и их целевые значения, индикативные показатели муниципального контроля на автомобильном транспорте и в дорожном хозяйстве на территории Кинешемского муниципального района Ивано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лючевые показатели муниципального контроля на автомобильном транспорте и в дорожном хозяйстве на территории Кинешемского муниципального района Ивановской области и их целевые зна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9"/>
        <w:gridCol w:w="2948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значения (%)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кативные показатели муниципального контроля на автомобильном транспорте и в дорожном хозяйстве на территории Кинешемского муниципального района Иван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личество контрольных мероприятий, проведенных с грубым нарушением требований к организации и осуществлению муниципального земе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3" Type="http://schemas.openxmlformats.org/officeDocument/2006/relationships/hyperlink" Target="consultantplus://offline/ref=44547BCEAEE1D80E4E509E97E5579ACC4C28A863D37FC0C5031B04D0DFD938D468E10933274C858636B30C22CAB55E1376DD69F7EDA4CF6Ei5LFM" TargetMode="External"/><Relationship Id="rId4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31:00Z</dcterms:created>
  <dc:creator>Гришина Светлана Викторовна</dc:creator>
  <dc:description/>
  <cp:keywords/>
  <dc:language>en-US</dc:language>
  <cp:lastModifiedBy>Гришина Светлана Викторовна</cp:lastModifiedBy>
  <cp:lastPrinted>2023-12-01T15:53:00Z</cp:lastPrinted>
  <dcterms:modified xsi:type="dcterms:W3CDTF">2023-12-01T13:02:00Z</dcterms:modified>
  <cp:revision>20</cp:revision>
  <dc:subject/>
  <dc:title/>
</cp:coreProperties>
</file>