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Эту памятку надо вложить в дневник!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ЕБЯ ВЕСТИ ВО ВРЕМЯ ТЕРА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70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Ы ИДЕШЬ ПО УЛИЦЕ, ЕДЕШЬ В ТРАНСПОРТЕ,  ОБРАЩАЙ ВНИМАНИЕ НА ПОДОЗРИТЕЛЬНЫЕ ПРЕДМЕТЫ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известный сверток или деталь, которая лежит 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 салоне машины или укреплена снаружи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ки различных материалов, которые в этом месте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ходиться не должны (мешки, пакеты, провода)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тянутая проволока, шнур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арейка, свисающие провода, скотч.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езхозная сумка, пакет, портфель, кошелек, коробк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рошенные игрушки, авторучки, блокноты, книги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рошенные закупоренные бутылки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тив вещь без хозяина, обратись к взрослому. Не прикасайся, не разворачивай, отойди от нее как можно дальше. Запомни время обнару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Позвони по телефону: </w:t>
            </w:r>
            <w:r>
              <w:rPr>
                <w:b/>
                <w:sz w:val="36"/>
                <w:szCs w:val="36"/>
              </w:rPr>
              <w:t>01</w:t>
            </w:r>
            <w:r>
              <w:rPr>
                <w:b/>
                <w:sz w:val="32"/>
                <w:szCs w:val="32"/>
              </w:rPr>
              <w:t xml:space="preserve">   или    </w:t>
            </w:r>
            <w:r>
              <w:rPr>
                <w:b/>
                <w:sz w:val="36"/>
                <w:szCs w:val="36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РАЩАЙ ВНИМАНИЕ НА ПОДОЗРИТЕЛЬНЫХ ЛЮДЕЙ И МАШИНЫ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и одеты не по погоде, в одежде есть необычное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аются скрыть свое лицо, отворачиваютс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нервничают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ляются в укромные места, в подъезды, 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 подвалы, на пустыри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незнакомые тебе грузовую машину, автобус, маршрутку, уазик во дворе твоего дома, школы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УГАННАЯ ТОЛП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тарайся избегать мест, где скапливается много людей – подумай о своей безопасности, когда тебя зовут на огромную  дискотеку или рок-концерт.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навстречу тебе идет толпа, беги в сторону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сли ты оказался в толпе, никогда не иди против толпы,   </w:t>
            </w:r>
            <w:r>
              <w:rPr>
                <w:b/>
                <w:sz w:val="27"/>
                <w:szCs w:val="27"/>
              </w:rPr>
              <w:t>только с толпой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айся уйти от центра толпы, от больших люд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от соседства витрин, решеток, от всего –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что неподвижно на пути: столбы, стены, деревья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цепляйся ни за что руками: их тебе могут сломать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стегнись!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инь и брось развязавшиеся кроссовки или высокие   каблуки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сь зонтик, сумку.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b/>
                <w:sz w:val="27"/>
                <w:szCs w:val="27"/>
              </w:rPr>
              <w:t>Не поднимай!</w:t>
            </w:r>
            <w:r>
              <w:rPr>
                <w:sz w:val="27"/>
                <w:szCs w:val="27"/>
              </w:rPr>
              <w:t xml:space="preserve"> Если у тебя что-то упало – не наклоняйся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ОКРУГ  ТЕБЯ  ПЛАМЯ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огонь за дверью, немедленно закрой ее плотнее,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чтобы не прошел дым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из-за двери идет дым, возьми любую тряпку или  оторви от одежды кусок и смочи ее и дыши через тряпку.</w:t>
            </w:r>
          </w:p>
          <w:p>
            <w:pPr>
              <w:pStyle w:val="Normal"/>
              <w:numPr>
                <w:ilvl w:val="2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нет воды – смочи ее своей мочой.</w:t>
            </w:r>
          </w:p>
          <w:p>
            <w:pPr>
              <w:pStyle w:val="Normal"/>
              <w:numPr>
                <w:ilvl w:val="2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азбивай окно, лучше попытайся открыть –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резкий приток воздуха может «втянуть» в комнату огонь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есть возможность выбраться, то двигайся н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четвереньках или ползком – </w:t>
            </w:r>
            <w:r>
              <w:rPr>
                <w:b/>
                <w:sz w:val="28"/>
                <w:szCs w:val="28"/>
              </w:rPr>
              <w:t>внизу меньше дыма.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инь на себя что-нибудь плотное (пальто, занавеску,     плед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сли есть возможность – свяжись по телефону </w:t>
            </w:r>
            <w:r>
              <w:rPr>
                <w:b/>
                <w:sz w:val="32"/>
                <w:szCs w:val="32"/>
              </w:rPr>
              <w:t xml:space="preserve">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или с родными.   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метив подозрительного человека или машину, не пытайся следить за ним, идя по его следам, не разговаривай с человеком. Не подходи близко к машине. Запомни время обнаружения и местонахождение человека или машины, позвони по телефону  </w:t>
            </w:r>
            <w:r>
              <w:rPr>
                <w:b/>
                <w:sz w:val="36"/>
                <w:szCs w:val="36"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СЛИ  ТЫ   ПОПАЛ  В  СЛОЖНУЮ  СИТУ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ЛЬБА В ПОМЕЩЕНИИ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дай на пол, прикрой голову руками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райся спрятаться за большими и крепкими     предметами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 бойся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ЫВ  В  ПОМЕЩЕНИИ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и ближе к стенам или за углы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льзя быть около окон – осколки могут попасть в т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Ы  ОКАЗАЛСЯ  ЗАЛОЖНИКОМ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мотри в глаза террористу, не старайся заговорить с ним, ни о чем его не спрашивай. Соглашайся, выполняй его приказы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шивай разрешение на любое действие (еда, туалет)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/>
            </w:pPr>
            <w:r>
              <w:rPr>
                <w:b/>
                <w:sz w:val="27"/>
                <w:szCs w:val="27"/>
              </w:rPr>
              <w:t>Не верь</w:t>
            </w:r>
            <w:r>
              <w:rPr>
                <w:sz w:val="27"/>
                <w:szCs w:val="27"/>
              </w:rPr>
              <w:t xml:space="preserve"> террористам, чтобы они не говорили тебе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/>
            </w:pPr>
            <w:r>
              <w:rPr>
                <w:b/>
                <w:sz w:val="27"/>
                <w:szCs w:val="27"/>
              </w:rPr>
              <w:t>Не бойся!</w:t>
            </w:r>
            <w:r>
              <w:rPr>
                <w:sz w:val="27"/>
                <w:szCs w:val="27"/>
              </w:rPr>
              <w:t xml:space="preserve"> Будь вместе с взрослыми. Знай, что люди тебя  уже ищут и думают, как тебя спасти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сли есть возможность бежать – </w:t>
            </w:r>
            <w:r>
              <w:rPr>
                <w:b/>
                <w:sz w:val="27"/>
                <w:szCs w:val="27"/>
              </w:rPr>
              <w:t>беги!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сли есть возможность – свяжись </w:t>
            </w:r>
            <w:r>
              <w:rPr>
                <w:b/>
                <w:sz w:val="27"/>
                <w:szCs w:val="27"/>
              </w:rPr>
              <w:t>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01, 0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7"/>
                <w:szCs w:val="27"/>
              </w:rPr>
              <w:t>или с родными. Скажи: «Я в беде. Я нахожусь там-то. Свое им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339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7"/>
        </w:tabs>
        <w:ind w:left="178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60"/>
        </w:tabs>
        <w:ind w:left="2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0"/>
        </w:tabs>
        <w:ind w:left="4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0"/>
        </w:tabs>
        <w:ind w:left="4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0"/>
        </w:tabs>
        <w:ind w:left="5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0"/>
        </w:tabs>
        <w:ind w:left="6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0"/>
        </w:tabs>
        <w:ind w:left="6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0"/>
        </w:tabs>
        <w:ind w:left="7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7"/>
        </w:tabs>
        <w:ind w:left="178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60"/>
        </w:tabs>
        <w:ind w:left="2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0"/>
        </w:tabs>
        <w:ind w:left="4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0"/>
        </w:tabs>
        <w:ind w:left="4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0"/>
        </w:tabs>
        <w:ind w:left="5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0"/>
        </w:tabs>
        <w:ind w:left="6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0"/>
        </w:tabs>
        <w:ind w:left="6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0"/>
        </w:tabs>
        <w:ind w:left="7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7"/>
        </w:tabs>
        <w:ind w:left="184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0"/>
        </w:tabs>
        <w:ind w:left="2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60"/>
        </w:tabs>
        <w:ind w:left="4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0"/>
        </w:tabs>
        <w:ind w:left="4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0"/>
        </w:tabs>
        <w:ind w:left="5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0"/>
        </w:tabs>
        <w:ind w:left="7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0"/>
        </w:tabs>
        <w:ind w:left="7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00"/>
        </w:tabs>
        <w:ind w:left="2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60"/>
        </w:tabs>
        <w:ind w:left="4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0"/>
        </w:tabs>
        <w:ind w:left="5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0"/>
        </w:tabs>
        <w:ind w:left="6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0"/>
        </w:tabs>
        <w:ind w:left="7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0"/>
        </w:tabs>
        <w:ind w:left="7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4:00Z</dcterms:created>
  <dc:creator>press</dc:creator>
  <dc:description/>
  <dc:language>en-US</dc:language>
  <cp:lastModifiedBy>OHQ</cp:lastModifiedBy>
  <cp:lastPrinted>2004-10-07T17:24:00Z</cp:lastPrinted>
  <dcterms:modified xsi:type="dcterms:W3CDTF">2005-05-11T07:44:00Z</dcterms:modified>
  <cp:revision>2</cp:revision>
  <dc:subject/>
  <dc:title>Эту памятку надо вложить в дневник</dc:title>
</cp:coreProperties>
</file>