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  <w:lang w:val="ru-RU" w:eastAsia="en-US"/>
        </w:rPr>
      </w:pPr>
      <w:r>
        <w:rPr>
          <w:b w:val="false"/>
          <w:sz w:val="28"/>
          <w:szCs w:val="28"/>
          <w:lang w:val="ru-RU" w:eastAsia="en-US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тся Глав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нешемского муниципального района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 w:eastAsia="en-US"/>
        </w:rPr>
        <w:drawing>
          <wp:inline distT="0" distB="0" distL="0" distR="0">
            <wp:extent cx="653415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часть 1 местных нормативов градостроительного проектирования 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Кинешем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22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4 части 1 статьи 8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статьи 8.1 Закона Ивановской области от 14 июля 2008 года № 82-ОЗ «О градостроительной деятельности на территории Ивановской области», решением Совета Кинешемского муниципального района от 1 декабря 2014 года № 70 «О порядке подготовки, утверждения местных нормативов градостроительного проектирования Кинешемского муниципального района и внесения в них изменений», руководствуясь частью 4 статьи 14 Федерального закона от 6 октября 2003 года № 131-ФЗ «Об общих принципах организации местного самоуправления в Российской Федерации», пунктом 14 части 1.1 статьи 5, частью 3 статьи 9, частью 6 статьи 12 и статьей 26 Устава Кинешемского муниципального района Ивановской области, Совет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часть 1 местных нормативов градостроительного проектирования Кинешемского муниципального района Ивановской обла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Кинешемского муниципального района от 30 августа 2019 года № 7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Администрации Кинешем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ам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мещение местных нормативов градостроительного проектирования Батмановского сельского поселения Кинешемского муниципального района Ивановской области в федеральной государственной информационной системе территориального планирования с учетом внесенных изменений не позднее пяти дней со дня их утверждения. 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          В. И. РЯ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нешм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 год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 в часть 1 местных нормативов градостроительного проектирования 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таблице 3 и таблице 22 слова «СП 42.13330.2011» заменить словами «СП 42.13330.201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мечании к таблице 33 слова «СП 42.13330.2011» заменить словами «СП 42.13330.2016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133EA131DC1FBDAC55B28387E0877779F829940B49D5FC4781246449940D5B309768BD06C31B46656756F2FA40E32546CB40BFB26B7F250C67C531ADd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1:00Z</dcterms:created>
  <dc:creator>Пользователь</dc:creator>
  <dc:description/>
  <cp:keywords/>
  <dc:language>en-US</dc:language>
  <cp:lastModifiedBy>Пользователь</cp:lastModifiedBy>
  <dcterms:modified xsi:type="dcterms:W3CDTF">2022-04-19T12:09:00Z</dcterms:modified>
  <cp:revision>4</cp:revision>
  <dc:subject/>
  <dc:title/>
</cp:coreProperties>
</file>