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ИНВЕСТИЦИОН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инешемскому муниципальн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17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16"/>
          <w:u w:val="single"/>
        </w:rPr>
      </w:pPr>
      <w:r>
        <w:rPr>
          <w:b w:val="false"/>
          <w:color w:val="000000"/>
          <w:sz w:val="16"/>
          <w:u w:val="single"/>
        </w:rPr>
      </w:r>
    </w:p>
    <w:p>
      <w:pPr>
        <w:pStyle w:val="Heading1"/>
        <w:tabs>
          <w:tab w:val="clear" w:pos="708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1.</w:t>
        <w:tab/>
        <w:t>ОБЩАЯ ХАРАКТЕРИСТИКА:</w:t>
      </w:r>
    </w:p>
    <w:p>
      <w:pPr>
        <w:pStyle w:val="Normal"/>
        <w:tabs>
          <w:tab w:val="clear" w:pos="708"/>
          <w:tab w:val="left" w:pos="284" w:leader="none"/>
        </w:tabs>
        <w:ind w:left="-76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1.   Наименование муниципального образова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Кинешемский муниципальный райо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1.2.  Муниципальный центр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город  Кинешм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Контактные телефоны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ь Совета района – Пономарева Ангелина Львовна – 5-58-6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Глава района – Герасимов Сергей Вячеславович – 5-51-05 </w:t>
      </w:r>
    </w:p>
    <w:p>
      <w:pPr>
        <w:pStyle w:val="Heading1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Первый заместитель Главы Администрации по вопросам строительства, ЖКХ,</w:t>
      </w:r>
    </w:p>
    <w:p>
      <w:pPr>
        <w:pStyle w:val="Heading1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транспорта и связи – Карпов Сергей Евгеньевич – 5-51-05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меститель Главы Администрации по экономическому развитию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ахаров Сергей Валерьевич – 5-51-05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меститель Главы Администрации по социальным вопросам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Лебедев Николай Александрович  – 5-51-05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чальник финансового управления –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ахарева Ольга Алексеевна – 5-53-7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чальник управления сельского хозяйства и земельных отношений  –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Молозин  Александр Михайлович – 5-57-92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комитета по экономике и управлению имуществом</w:t>
      </w:r>
    </w:p>
    <w:p>
      <w:pPr>
        <w:pStyle w:val="Style1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инешемского муниципального района – </w:t>
      </w:r>
    </w:p>
    <w:p>
      <w:pPr>
        <w:pStyle w:val="Normal"/>
        <w:ind w:left="540" w:right="-546" w:hanging="54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марова Елена Николаевна -  5-56-56         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Комитет по  экономике и управлению имуществ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инешемского муниципального района  – 5-56-56</w:t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bCs/>
          <w:color w:val="000000"/>
        </w:rPr>
        <w:t xml:space="preserve">    </w:t>
      </w:r>
      <w:r>
        <w:rPr>
          <w:b/>
          <w:color w:val="000000"/>
        </w:rPr>
        <w:t>Юридический адрес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color w:val="000000"/>
        </w:rPr>
        <w:t>155800, Ивановская область, г. Кинешма, ул. им. Ленина, д.12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. 5-51-05, факс 5-51-05.</w:t>
      </w:r>
    </w:p>
    <w:p>
      <w:pPr>
        <w:pStyle w:val="3"/>
        <w:tabs>
          <w:tab w:val="clear" w:pos="540"/>
        </w:tabs>
        <w:rPr/>
      </w:pPr>
      <w:r>
        <w:rPr>
          <w:color w:val="000000"/>
        </w:rPr>
        <w:t xml:space="preserve">1.5.    Коммуникационная и информационная инфраструктура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рес электронной почты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color w:val="000000"/>
          <w:lang w:val="en-US"/>
        </w:rPr>
        <w:t>root</w:t>
      </w:r>
      <w:r>
        <w:rPr>
          <w:bCs/>
          <w:color w:val="000000"/>
        </w:rPr>
        <w:t xml:space="preserve"> @ </w:t>
      </w:r>
      <w:r>
        <w:rPr>
          <w:bCs/>
          <w:color w:val="000000"/>
          <w:lang w:val="en-US"/>
        </w:rPr>
        <w:t>mrkineshm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Сайт в Интернете: mrkineshma.</w:t>
      </w:r>
      <w:r>
        <w:rPr>
          <w:bCs/>
          <w:color w:val="000000"/>
          <w:lang w:val="en-US"/>
        </w:rPr>
        <w:t>ru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.   Географическая характеристика: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Кинешемский район находится в северо-восточной части Ивановской области, в бассейне реки Волга. Территория района составляет 1583 кв. км.  Район граничит на севере и северо-востоке с Костромской областью, на севере с Заволжским районом, на востоке с Юрьевецким районом, на юге с Лухским районом, на юго-западе и юге с Вичугским район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Кинешемский район образован в 1929 году. </w:t>
      </w:r>
    </w:p>
    <w:p>
      <w:pPr>
        <w:pStyle w:val="3"/>
        <w:tabs>
          <w:tab w:val="clear" w:pos="540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tabs>
          <w:tab w:val="clear" w:pos="540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tabs>
          <w:tab w:val="clear" w:pos="540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tabs>
          <w:tab w:val="clear" w:pos="540"/>
          <w:tab w:val="left" w:pos="567" w:leader="none"/>
        </w:tabs>
        <w:rPr/>
      </w:pPr>
      <w:r>
        <w:rPr>
          <w:bCs/>
          <w:color w:val="000000"/>
        </w:rPr>
        <w:t>1.7.</w:t>
        <w:tab/>
        <w:t xml:space="preserve">Количество городских и сельских поселений всего: </w:t>
      </w:r>
      <w:r>
        <w:rPr>
          <w:b w:val="false"/>
          <w:bCs/>
          <w:color w:val="000000"/>
        </w:rPr>
        <w:t>7 единиц, в том числе: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ind w:left="180"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1.7.1</w:t>
        <w:tab/>
        <w:t>количество городских поселений -1единиц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количество  сельских поселений - 6 единиц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количество населенных пунктов – 233 единиц.</w:t>
      </w:r>
    </w:p>
    <w:p>
      <w:pPr>
        <w:pStyle w:val="3"/>
        <w:rPr>
          <w:color w:val="000000"/>
        </w:rPr>
      </w:pPr>
      <w:r>
        <w:rPr>
          <w:color w:val="000000"/>
        </w:rPr>
        <w:t>1.8.</w:t>
        <w:tab/>
        <w:t>Численность постоянного населения: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  <w:color w:val="000000"/>
        </w:rPr>
        <w:t>1.8.1</w:t>
        <w:tab/>
        <w:t>всего на 1.01.2017 г. – 21,7  тыс.чел.,  в том числе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численность городского населения  -  9,5 тыс.чел.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численность сельского населения –   12,2 тыс.чел.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  <w:color w:val="000000"/>
        </w:rPr>
        <w:t>1.8.2</w:t>
        <w:tab/>
        <w:t>плотность населения – 14 чел./кв.км.</w:t>
      </w:r>
    </w:p>
    <w:p>
      <w:pPr>
        <w:pStyle w:val="3"/>
        <w:rPr>
          <w:color w:val="000000"/>
        </w:rPr>
      </w:pPr>
      <w:r>
        <w:rPr>
          <w:color w:val="000000"/>
        </w:rPr>
        <w:t>1.9.</w:t>
        <w:tab/>
        <w:t>Демографическая ситуация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9.1</w:t>
        <w:tab/>
        <w:t>рождаемость (на 1000 населения) – 7  человек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1.9.2</w:t>
        <w:tab/>
        <w:t>смертность (на 1000 населения) – 18  человек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1.9.3</w:t>
        <w:tab/>
        <w:t>доля жителей младше трудоспособного возраста – 14,3  %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1.9.4</w:t>
        <w:tab/>
        <w:t>доля жителей в трудоспособном возрасте –  54,1  %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1.9.5</w:t>
        <w:tab/>
        <w:t>доля жителей старше трудоспособного возраста – 31,6  %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1.9.6</w:t>
        <w:tab/>
        <w:t>доля мужчин в населении – 50,4  %.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1.10.</w:t>
        <w:tab/>
        <w:t xml:space="preserve"> Население в трудоспособном возрасте всего: </w:t>
      </w:r>
      <w:r>
        <w:rPr>
          <w:color w:val="000000"/>
        </w:rPr>
        <w:t>11,8  тыс. чел., в том числе:</w:t>
      </w:r>
    </w:p>
    <w:p>
      <w:pPr>
        <w:pStyle w:val="2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1.10.1</w:t>
        <w:tab/>
        <w:t>численность безработных – 124 челов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1.11.  Общая площадь территории: </w:t>
      </w:r>
      <w:r>
        <w:rPr>
          <w:color w:val="000000"/>
        </w:rPr>
        <w:t xml:space="preserve">158,3 тыс.га, </w:t>
      </w:r>
      <w:r>
        <w:rPr>
          <w:bCs/>
          <w:color w:val="000000"/>
        </w:rPr>
        <w:t>в том числе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Cs/>
          <w:i/>
          <w:color w:val="000000"/>
        </w:rPr>
        <w:t>1.11.1</w:t>
        <w:tab/>
        <w:t>площадь застроенных земель – 2 тыс. га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Cs/>
          <w:i/>
          <w:color w:val="000000"/>
        </w:rPr>
        <w:t>1.11.2</w:t>
        <w:tab/>
        <w:t>незастроенные территории, всего 156,3 тыс. га, из них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сельскохозяйственные угодья – 50,7  тыс.га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лесные площади  - 90,7 тыс.га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- площади под древесно-кустарниковой растительностью, не входящие в лесной фонд – 0,4 тыс. га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водоемы – 4,7 тыс. га.;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  <w:color w:val="000000"/>
        </w:rPr>
        <w:t>1.11.3</w:t>
        <w:tab/>
        <w:t>земли особо охраняемых территорий – 0,4 га.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 xml:space="preserve">1.12. </w:t>
        <w:tab/>
        <w:t xml:space="preserve">Доходы населения:                                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900" w:leader="none"/>
        </w:tabs>
        <w:rPr/>
      </w:pPr>
      <w:r>
        <w:rPr>
          <w:color w:val="000000"/>
        </w:rPr>
        <w:t>Среднемесячная заработная плата  –  18723 руб., в том числе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color w:val="000000"/>
        </w:rPr>
        <w:t>- в промышленности – 17674  рублей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 сельском хозяйстве – 18116  рублей.</w:t>
      </w:r>
      <w:r>
        <w:rPr>
          <w:b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54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2.</w:t>
        <w:tab/>
        <w:t>ЭКОНОМИЧЕСКИЙ ПОТЕНЦИАЛ:</w:t>
      </w:r>
    </w:p>
    <w:p>
      <w:pPr>
        <w:pStyle w:val="3"/>
        <w:rPr>
          <w:color w:val="000000"/>
        </w:rPr>
      </w:pPr>
      <w:r>
        <w:rPr>
          <w:color w:val="000000"/>
        </w:rPr>
        <w:t>2.1.</w:t>
        <w:tab/>
        <w:t>Основные виды экономической деятельности, представленные в муниципальном образовани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1.1</w:t>
        <w:tab/>
        <w:t xml:space="preserve">общее количество предприятий – 170  единиц, </w:t>
      </w:r>
      <w:r>
        <w:rPr>
          <w:color w:val="000000"/>
        </w:rPr>
        <w:t>в том числе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iCs/>
          <w:color w:val="000000"/>
        </w:rPr>
        <w:t>промышленные предприятия района - 7 единиц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1.2</w:t>
        <w:tab/>
        <w:t>количество крупных и средних предприятий – 27 единиц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объем отгруженных товаров собственного производства, выполненных работ и услуг по всем организациям</w:t>
      </w:r>
      <w:r>
        <w:rPr>
          <w:i/>
          <w:color w:val="000000"/>
        </w:rPr>
        <w:t xml:space="preserve">  – 2490,6  млн.рублей, в т.ч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- в промышленных предприятиях – 1121,4  млн. рублей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.4    перечень основных предприятий и организаций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i/>
          <w:i/>
          <w:color w:val="000000"/>
        </w:rPr>
      </w:pPr>
      <w:r>
        <w:rPr>
          <w:i/>
          <w:color w:val="000000"/>
        </w:rPr>
        <w:t xml:space="preserve">-  Общество с ограниченной ответственностью «Хлопчатобумажная компания  «Навтекс» 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155830, Ивановская область, Кинешемский район, город  Наволоки, 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i/>
          <w:color w:val="000000"/>
        </w:rPr>
        <w:t>ул. Промышленная, д.1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i/>
          <w:color w:val="000000"/>
        </w:rPr>
        <w:t>тел. 8(49331)9-72-68, факс 8(49331)9-77-32, е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director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navteks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Руководитель - генеральный директор Столярова Ирина Вячеславовна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Форма собственности - частная, основной вид деятельности – производство прочих фармацевтических продуктов и изделий медицинского назначения (бинты, марля, салфетки, отделка тканей и текстильных изделий;</w:t>
      </w:r>
    </w:p>
    <w:p>
      <w:pPr>
        <w:pStyle w:val="Normal"/>
        <w:tabs>
          <w:tab w:val="clear" w:pos="708"/>
          <w:tab w:val="left" w:pos="900" w:leader="none"/>
        </w:tabs>
        <w:ind w:left="900" w:hanging="4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Общество с ограниченной ответственностью «Приволжская коммуна» </w:t>
      </w:r>
    </w:p>
    <w:p>
      <w:pPr>
        <w:pStyle w:val="Normal"/>
        <w:tabs>
          <w:tab w:val="clear" w:pos="708"/>
          <w:tab w:val="left" w:pos="900" w:leader="none"/>
        </w:tabs>
        <w:ind w:left="900" w:hanging="4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55830, Ивановская область, Кинешемский район, г.  Наволоки, </w:t>
      </w:r>
    </w:p>
    <w:p>
      <w:pPr>
        <w:pStyle w:val="Normal"/>
        <w:tabs>
          <w:tab w:val="clear" w:pos="708"/>
          <w:tab w:val="left" w:pos="900" w:leader="none"/>
        </w:tabs>
        <w:ind w:left="900" w:hanging="49"/>
        <w:jc w:val="both"/>
        <w:rPr>
          <w:i/>
          <w:i/>
          <w:color w:val="000000"/>
        </w:rPr>
      </w:pPr>
      <w:r>
        <w:rPr>
          <w:i/>
          <w:color w:val="000000"/>
        </w:rPr>
        <w:t>ул. Промышленная, д. 1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i/>
          <w:color w:val="000000"/>
        </w:rPr>
        <w:t>тел. 8(49331)9-72-68, факс 8(49331)9-77-32, е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navtex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Руководитель - исполнительный директор  Кавин Николай Олегович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а собственности – частная, основной вид деятельности – производство хлопчатобумажных тканей, отделка тканей и текстильных изделий;</w:t>
      </w:r>
    </w:p>
    <w:p>
      <w:pPr>
        <w:pStyle w:val="Normal"/>
        <w:tabs>
          <w:tab w:val="clear" w:pos="708"/>
          <w:tab w:val="left" w:pos="900" w:leader="none"/>
        </w:tabs>
        <w:ind w:left="900" w:hanging="49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Общество с ограниченной ответственностью «Наволокская швейная фабрика» (ООО «Наволокская швейная фабрика»)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 xml:space="preserve">155830, Ивановская область, г. Наволоки, ул. Энгельса, д.39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 xml:space="preserve">тел. 8(49331)9-73-18 , факс8(49331) 9-79-48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nav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seta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home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Руководитель – директор Петров Михаил Александрович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Форма собственности – частная, долевая; основной вид деятельности – производство швейной продукции; виды выпускаемой продукции - постельное белье;</w:t>
      </w:r>
    </w:p>
    <w:p>
      <w:pPr>
        <w:pStyle w:val="Normal"/>
        <w:ind w:left="840" w:hanging="0"/>
        <w:jc w:val="both"/>
        <w:rPr/>
      </w:pPr>
      <w:r>
        <w:rPr>
          <w:i/>
          <w:color w:val="000000"/>
        </w:rPr>
        <w:t>- Центр трудовой адаптации осужденных ФКУ ИК – 4 УФСИН России по Ивановской области.</w:t>
      </w:r>
    </w:p>
    <w:p>
      <w:pPr>
        <w:pStyle w:val="Normal"/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55821, Ивановская область, Кинешемский район, с. Октябрьский, </w:t>
      </w:r>
    </w:p>
    <w:p>
      <w:pPr>
        <w:pStyle w:val="Normal"/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л. Заречная, д.47, тел. 8(49331) 3-93-40, 8(49331) 3-70-20, </w:t>
      </w:r>
    </w:p>
    <w:p>
      <w:pPr>
        <w:pStyle w:val="Normal"/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lang w:val="en-US"/>
        </w:rPr>
        <w:t>gupok</w:t>
      </w:r>
      <w:r>
        <w:rPr>
          <w:i/>
          <w:color w:val="000000"/>
        </w:rPr>
        <w:t>34@</w:t>
      </w:r>
      <w:r>
        <w:rPr>
          <w:i/>
          <w:color w:val="000000"/>
          <w:lang w:val="en-US"/>
        </w:rPr>
        <w:t>inbox</w:t>
      </w:r>
      <w:r>
        <w:rPr>
          <w:i/>
          <w:color w:val="000000"/>
        </w:rPr>
        <w:t>.ru.</w:t>
      </w:r>
    </w:p>
    <w:p>
      <w:pPr>
        <w:pStyle w:val="Normal"/>
        <w:ind w:left="840" w:hanging="0"/>
        <w:jc w:val="both"/>
        <w:rPr/>
      </w:pPr>
      <w:r>
        <w:rPr>
          <w:i/>
          <w:color w:val="000000"/>
        </w:rPr>
        <w:t>Руководитель – начальник  Хохолин Артем Федорович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а собственности – федеральная, основной вид деятельности - производство швейной продукции, меб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Общество  с ограниченной ответственностью  «Картель» (ООО «Картель»).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155838, Ивановская область, Кинешемский район, п/о Луговое, д.Горки, ул.Производственная, д.7, тел.(факс) 8(49331) 99-131,99-490, 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ooo-kartel@yandex.ru.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i/>
          <w:i/>
          <w:color w:val="000000"/>
        </w:rPr>
      </w:pPr>
      <w:r>
        <w:rPr>
          <w:i/>
          <w:color w:val="000000"/>
        </w:rPr>
        <w:t>Руководитель – генеральный директор  Якимов Максим Евгеньевич.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а собственности – частная; основной вид деятельности – производство нетканых текстильных материалов и изделий их них; виды выпускаемой продукции – нетканое полотно;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- Открытое акционерное общество «Птицефабрика «Кинешемская»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ОАО «Птицефабрика «Кинешемская»).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55838, Ивановская область, Кинешемский район, д. Луговое,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л. 8(49331)5-58-66, факс 8(49331) 99-146,99-260,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ptfkin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i/>
          <w:color w:val="000000"/>
        </w:rPr>
        <w:t>Руководитель – генеральный директор Бочкова Галина Юрьевна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а собственности – частная, основной вид деятельности – разведение сельскохозяйственной птицы;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Закрытое акционерное общество «Зерновой терминал «Волга»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i/>
          <w:color w:val="000000"/>
        </w:rPr>
        <w:t>(ЗАО «Зерновой терминал «Волга»)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155821, Ивановская область, Кинешемский район, с. Первомайский,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ул. Садовая, д.23, тел. 8(49331)7-32-09, факс 8(49331)7-37-12,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-mail: nataligorztv@gmail.com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>Руководитель – генеральный директор Шилин Василий Леонидович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а собственности -  частная, основной вид деятельности – хранение зерна и продуктов его переработки;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i/>
          <w:color w:val="000000"/>
        </w:rPr>
        <w:t>- Общество с ограниченной ответственностью «Санаторий имени Станко» (ООО «Санаторий им. Станко»)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155823, Ивановская область, Кинешемский район, п/о Станко,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л. 8(49331) 9-75-10, факс 9(49331) 41-64-19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stanko</w:t>
      </w:r>
      <w:r>
        <w:rPr>
          <w:i/>
          <w:color w:val="000000"/>
        </w:rPr>
        <w:t>_</w:t>
      </w:r>
      <w:r>
        <w:rPr>
          <w:i/>
          <w:color w:val="000000"/>
          <w:lang w:val="en-US"/>
        </w:rPr>
        <w:t>yolg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>Руководитель – директор Пономарева Ангелина Львовна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а собственности – частная; основной вид деятельности – деятельность санаторно-курортных учреждений;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- Федеральное государственное бюджетное учреждение здравоохранения «Медицинский центр «Решма» Федерального медико-биологического агентства России  (ФГБУЗ МЦ  «Решма» ФМБА России)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155481, Ивановская область, Кинешемский район, п/о Решма-1,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анаторий «Решма», тел. 8(49331)9-21-57, факс 8(49331)9-24-57,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</w:t>
      </w:r>
      <w:r>
        <w:rPr>
          <w:i/>
          <w:color w:val="000000"/>
          <w:lang w:val="en-US"/>
        </w:rPr>
        <w:t>sanreshm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i/>
          <w:color w:val="000000"/>
        </w:rPr>
        <w:t>Руководитель – главный врач Кизеев Михаил Владимирович.</w:t>
      </w:r>
    </w:p>
    <w:p>
      <w:pPr>
        <w:pStyle w:val="Normal"/>
        <w:tabs>
          <w:tab w:val="clear" w:pos="708"/>
          <w:tab w:val="left" w:pos="900" w:leader="none"/>
        </w:tabs>
        <w:ind w:left="840" w:hanging="0"/>
        <w:jc w:val="both"/>
        <w:rPr/>
      </w:pPr>
      <w:r>
        <w:rPr>
          <w:i/>
          <w:color w:val="000000"/>
        </w:rPr>
        <w:t xml:space="preserve">Форма собственности – федеральная; основной вид деятельности – деятельность санаторно-курортных учрежд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2.      Валовая продукция сельского хозяй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>
          <w:i/>
          <w:color w:val="000000"/>
        </w:rPr>
        <w:t>всего  1675,4  млн.руб., в том числе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дукция растениеводства – 399,1 млн.руб.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дукция животноводства – 1276,3  млн.руб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>2.2.2</w:t>
        <w:tab/>
        <w:t>количество сельскохозяйственных предприятий – 11 единиц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color w:val="000000"/>
          <w:sz w:val="16"/>
        </w:rPr>
      </w:pPr>
      <w:r>
        <w:rPr>
          <w:i/>
          <w:color w:val="000000"/>
        </w:rPr>
        <w:t>2.2.3</w:t>
        <w:tab/>
        <w:t>количество фермерских хозяйств – 23  единицы.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>2.3.</w:t>
        <w:tab/>
        <w:t xml:space="preserve"> Структура посевных площадей в целом по району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>2.3.1</w:t>
        <w:tab/>
        <w:t>зерновые культуры –1959  га.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>2.3.2</w:t>
        <w:tab/>
        <w:t>картофель – 760  га.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i/>
          <w:color w:val="000000"/>
        </w:rPr>
        <w:t>овощи – 290  га.;</w:t>
      </w:r>
      <w:r>
        <w:rPr>
          <w:color w:val="000000"/>
        </w:rPr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рмовые культуры – 12966  га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</w:rPr>
        <w:t>2.4.   Сальдированный финансовый результат предприятий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42 869 тыс. рублей (убыток)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5.    Общий объем розничного товарооборота, включая общественное питани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446,1  млн. рублей.</w:t>
      </w:r>
    </w:p>
    <w:p>
      <w:pPr>
        <w:pStyle w:val="3"/>
        <w:rPr>
          <w:b w:val="false"/>
          <w:b w:val="false"/>
          <w:bCs/>
          <w:color w:val="000000"/>
        </w:rPr>
      </w:pPr>
      <w:r>
        <w:rPr>
          <w:color w:val="000000"/>
        </w:rPr>
        <w:t>2.6.</w:t>
        <w:tab/>
        <w:t xml:space="preserve">Общий объем реализации платных услуг населению: </w:t>
      </w:r>
      <w:r>
        <w:rPr>
          <w:b w:val="false"/>
          <w:bCs/>
          <w:color w:val="000000"/>
        </w:rPr>
        <w:t>215,5 млн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7.</w:t>
        <w:tab/>
        <w:t>Занятость населения и трудовые ресурсы: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color w:val="000000"/>
        </w:rPr>
        <w:t>2.7.1</w:t>
        <w:tab/>
        <w:t>численность экономически-активного населения  – 10,4  тыс. чел., в том числе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color w:val="000000"/>
        </w:rPr>
        <w:t>2.7.1.1</w:t>
        <w:tab/>
        <w:t>численность занятых в экономике  всего 9,6 тыс. чел., из них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численность работников в материальном производстве  - 6,3 тыс. человек,</w:t>
      </w:r>
    </w:p>
    <w:p>
      <w:pPr>
        <w:pStyle w:val="31"/>
        <w:rPr>
          <w:i w:val="false"/>
          <w:i w:val="false"/>
          <w:color w:val="000000"/>
        </w:rPr>
      </w:pPr>
      <w:r>
        <w:rPr>
          <w:i w:val="false"/>
          <w:color w:val="000000"/>
        </w:rPr>
        <w:t>- численность работников непроизводственной  сферы  –  3,3 тыс. человек</w:t>
      </w:r>
    </w:p>
    <w:p>
      <w:pPr>
        <w:pStyle w:val="31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</w:t>
      </w:r>
      <w:r>
        <w:rPr>
          <w:color w:val="000000"/>
        </w:rPr>
        <w:t>2.7.2  уровень безработицы – 1,0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8.</w:t>
        <w:tab/>
        <w:t xml:space="preserve"> Малое предпринимательство:</w:t>
      </w:r>
    </w:p>
    <w:p>
      <w:pPr>
        <w:pStyle w:val="2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2.8.1</w:t>
        <w:tab/>
        <w:t>количество малых и средних предприятий – более 100  единиц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8.2</w:t>
        <w:tab/>
        <w:t>количество индивидуальных  предпринимателей – 339 человек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8.3</w:t>
        <w:tab/>
        <w:t xml:space="preserve">доля занятых в малом предпринимательстве в общей численности занятых –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15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9.  Сфера услуг и городское хозяйство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9.1 жильё и его доступ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 обеспеченность жильём – 2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на 1 ж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 доля ветхого жилищного фонда во всём жилищном фонде – 12 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10.  Жилищно – коммунальное хозяйство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0.1 установленный уровень оплаты населением жилищно-коммунальных услуг –100 %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0.2  стоимость жилищно-коммунальных услуг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многоквартирные дома – 128,04  руб./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в меся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частный сектор – 83,48  руб./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в месяц;</w:t>
      </w:r>
    </w:p>
    <w:p>
      <w:pPr>
        <w:pStyle w:val="Normal"/>
        <w:ind w:left="851" w:hanging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.10.3 максимальная доля собственных расходов граждан на оплату жилищно-коммунальных услуг в совокупном доходе семьи – 22 %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0.4  доля семей, получающих жилищные субсидии – 4,7 %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0.5  доля товариществ собственников жилья – 7 %;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0.6  доля муниципального жилищного фонда, обслуживаемого на конкурсной основе -     35%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b/>
          <w:color w:val="000000"/>
        </w:rPr>
        <w:t>2.11.  Коммунальные услуг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1.1  бытовое теплоснабжение – 60 %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1.2  бытовое водоснабжение – 55 %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1.3  бытовое водоотведение – 48 %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1.4  горячее водоснабжение – 60 %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1.5  благоустройство жилищного фонда – 44 %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2.  Потребление тепловой энергии: </w:t>
      </w:r>
      <w:r>
        <w:rPr>
          <w:bCs/>
          <w:color w:val="000000"/>
        </w:rPr>
        <w:t>45 036  Гкал в год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13.  Резерв по увеличению объемов потребляемой тепловой энергии: </w:t>
      </w:r>
      <w:r>
        <w:rPr>
          <w:bCs/>
          <w:color w:val="000000"/>
        </w:rPr>
        <w:t>13 061 Гка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14.  Потребление газа: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4.1 за год – 7 743,07 тыс. куб. м.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4.2 за сутки – 21,2  тыс.  куб. 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15.  Резерв по увеличению объемов потребления газа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5.1 за год – 237 250  куб. м.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15.2 за сутки – 650 куб. 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16.  Потребление воды: </w:t>
      </w:r>
      <w:r>
        <w:rPr>
          <w:bCs/>
          <w:color w:val="000000"/>
        </w:rPr>
        <w:t>423,2 тыс. куб. м. в год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17.  Резерв по увеличению объемов потребления воды:  </w:t>
      </w:r>
      <w:r>
        <w:rPr>
          <w:bCs/>
          <w:color w:val="000000"/>
        </w:rPr>
        <w:t>89 300 куб. м. в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18.  Платные услуги и общественное питание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18.1</w:t>
        <w:tab/>
        <w:t>объем платных услуг на человека в год – 112,0 тыс. рублей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18.2</w:t>
        <w:tab/>
        <w:t>количество предприятий общественного питания на 1000 жителей – 1,3 единиц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9. </w:t>
        <w:tab/>
        <w:t>Торговля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19.1</w:t>
        <w:tab/>
        <w:t>розничный товарооборот  – 112,5 тыс. рублей на 1 жителя в год;</w:t>
      </w:r>
    </w:p>
    <w:p>
      <w:pPr>
        <w:pStyle w:val="Normal"/>
        <w:ind w:left="1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19.2 количество организаций розничной торговли (магазины, палатки) на 1000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жителей – 6,7  единиц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0.  Культурно – просветительное обслуживание: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0.1 число работающих объектов культурно-просветительного обслуживания на 1000 жителей - 1,7  единицы на тысячу  жителей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0.2 доля учащихся в музыкальных и художественных школах, спортивных секциях от всех детей до 18 лет – 62 %;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0.3 обеспеченность учреждениями культуры – 120 мест на тысячу  человек.</w:t>
      </w:r>
    </w:p>
    <w:p>
      <w:pPr>
        <w:pStyle w:val="3"/>
        <w:tabs>
          <w:tab w:val="clear" w:pos="540"/>
        </w:tabs>
        <w:rPr>
          <w:color w:val="000000"/>
        </w:rPr>
      </w:pPr>
      <w:r>
        <w:rPr>
          <w:color w:val="000000"/>
        </w:rPr>
        <w:t>2.21.  Социальная защита: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1.1 бюджетная обеспеченность по разделу «социальная политика» на душу населения – 361,6 рубля;</w:t>
        <w:tab/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1.2  обеспеченность нуждающихся граждан (стоящих на учете в органах социальной защиты) услугами учреждений социальной защиты (стационарных и нестационарных учреждений для престарелых, инвалидов и детей) – 100%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1.3  доля малоимущих граждан, зарегистрированных в органах социальной защиты населения, от всех жителей – 10%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1.4   коэффициент кратности оказания социальной помощи – 1 раз в квартал;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1.5 сумма выплат социальной помощи на одного получателя – 558 рубля на 1 челове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2.  Здравоохранение:</w:t>
      </w:r>
    </w:p>
    <w:p>
      <w:pPr>
        <w:pStyle w:val="Normal"/>
        <w:ind w:left="180" w:hanging="0"/>
        <w:jc w:val="both"/>
        <w:rPr/>
      </w:pPr>
      <w:r>
        <w:rPr>
          <w:i/>
          <w:color w:val="000000"/>
        </w:rPr>
        <w:t xml:space="preserve">2.22.1 обеспеченность населения местами в больницах для стационарного лечения – 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1,9  койки на тысячу жителей;</w:t>
      </w:r>
    </w:p>
    <w:p>
      <w:pPr>
        <w:pStyle w:val="Normal"/>
        <w:ind w:left="180" w:hanging="0"/>
        <w:jc w:val="both"/>
        <w:rPr/>
      </w:pPr>
      <w:r>
        <w:rPr>
          <w:i/>
          <w:color w:val="000000"/>
        </w:rPr>
        <w:t xml:space="preserve">2.22.2  обеспеченность населения услугами амбулаторно-клинических учреждений – 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19,2  посещений в смену на тысячу жителей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2.3  численность врачей на тысячу человек – 0,5 единиц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2.4  численность среднего медицинского персонала на тысячу человек – 3,1  единиц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2.5  младенческая смертность (на 1000 человек, родившимися живыми) – 6,5  ед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2.6  уровень первичной инвалидности на тысячу населения старше 18 лет – 4,8 ед.;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2.7  уровень детской инвалидности на тысячу населения младше 18 лет – 1,0 е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3.  Образование:</w:t>
      </w:r>
    </w:p>
    <w:p>
      <w:pPr>
        <w:pStyle w:val="Normal"/>
        <w:ind w:left="180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3.1 обеспеченность детей дошкольного возраста местами в детских дошкольных учреждениях – 1204  мест на тысячу человек;</w:t>
      </w:r>
    </w:p>
    <w:p>
      <w:pPr>
        <w:pStyle w:val="Normal"/>
        <w:ind w:left="180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3.2 обеспеченность детей школьного возраста местами в школьных учреждениях – 1895 места на тысячу человек;</w:t>
      </w:r>
    </w:p>
    <w:p>
      <w:pPr>
        <w:pStyle w:val="Normal"/>
        <w:ind w:left="180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3.3 нагрузка на одного воспитателя в детских дошкольных учреждениях – 11,3 воспитанников на 1 воспитателя;</w:t>
      </w:r>
    </w:p>
    <w:p>
      <w:pPr>
        <w:pStyle w:val="Normal"/>
        <w:ind w:left="180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3.4 нагрузка на одного педагогического работника в дневных общеобразовательных школах – 13,3 учащихся на 1 преподавателя;</w:t>
      </w:r>
    </w:p>
    <w:p>
      <w:pPr>
        <w:pStyle w:val="Normal"/>
        <w:ind w:left="180" w:hanging="18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3.4 доля учащихся, занимающихся во вторую смену – 12,2 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4. Благоустройство:</w:t>
      </w:r>
    </w:p>
    <w:p>
      <w:pPr>
        <w:pStyle w:val="Normal"/>
        <w:ind w:left="180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4.1 площадь, благоустроенная за определенный период от общей площади муниципального образования требовавшей благоустройства и озеленения – 39%;</w:t>
      </w:r>
    </w:p>
    <w:p>
      <w:pPr>
        <w:pStyle w:val="Normal"/>
        <w:ind w:left="180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4.2  площадь зеленых насаждений от всей площади района – 61%;</w:t>
      </w:r>
    </w:p>
    <w:p>
      <w:pPr>
        <w:pStyle w:val="Normal"/>
        <w:ind w:left="180" w:hanging="18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.24.3 протяженность освещенных дорог от общей длины дорог, требующих освещения – 41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5.  Рекреационная сфера: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5.1 площадь садово-парковых территорий – 34 км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на тысячу жителей;</w:t>
      </w:r>
    </w:p>
    <w:p>
      <w:pPr>
        <w:pStyle w:val="Normal"/>
        <w:ind w:left="180" w:hanging="0"/>
        <w:jc w:val="both"/>
        <w:rPr/>
      </w:pPr>
      <w:r>
        <w:rPr>
          <w:i/>
          <w:color w:val="000000"/>
        </w:rPr>
        <w:t>2.25.2 количество спортивных сооружений (бассейнов, лыжных баз и т.д.) – 4  единицы на тысячу жителей.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3.</w:t>
        <w:tab/>
        <w:t>ФИНАНСОВОЕ ПОЛОЖЕ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1. Финансовые результаты деятельности организаций:</w:t>
      </w:r>
    </w:p>
    <w:p>
      <w:pPr>
        <w:pStyle w:val="Normal"/>
        <w:ind w:left="284" w:hanging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3.1.1 сумма прибыли  предприятий – 68,52  млн.рублей;</w:t>
      </w:r>
    </w:p>
    <w:p>
      <w:pPr>
        <w:pStyle w:val="Normal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3.1.2 сумма  убытков предприятий – 111,39  млн.рулей.;                 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3.1.3 удельный вес прибыльных организаций в общем количестве организаций – 56 %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3.1.4  удельный вес убыточных организаций в общем количестве организаций – 44 %;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3.1.5 удельный вес просроченной кредиторской задолженности в общей кредиторской задолженности  – 57,2 %;</w:t>
      </w:r>
    </w:p>
    <w:p>
      <w:pPr>
        <w:pStyle w:val="Normal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3.1.6 темп роста просроченной кредиторской задолженности к соответствующему    периоду прошлого года  – 114,3 %;</w:t>
      </w:r>
    </w:p>
    <w:p>
      <w:pPr>
        <w:pStyle w:val="Normal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3.1.7 удельный вес просроченной дебиторской задолженности в общей дебиторской    задолженности – 5,7 %;</w:t>
      </w:r>
    </w:p>
    <w:p>
      <w:pPr>
        <w:pStyle w:val="Normal"/>
        <w:ind w:left="14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3.1.8 темп роста просроченной дебиторской задолженности к соответствующему   периоду прошлого года – 137,4  %;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3.1.9  превышение кредиторской задолженности над дебиторской задолженностью – </w:t>
      </w:r>
    </w:p>
    <w:p>
      <w:pPr>
        <w:pStyle w:val="Normal"/>
        <w:ind w:left="142" w:hanging="0"/>
        <w:jc w:val="both"/>
        <w:rPr/>
      </w:pPr>
      <w:r>
        <w:rPr>
          <w:i/>
          <w:iCs/>
          <w:color w:val="000000"/>
        </w:rPr>
        <w:t>в 3,4 раза.</w:t>
      </w:r>
    </w:p>
    <w:p>
      <w:pPr>
        <w:pStyle w:val="2"/>
        <w:tabs>
          <w:tab w:val="clear" w:pos="708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>3.2.</w:t>
        <w:tab/>
        <w:t>Структура доходов консолидированного бюджета:</w:t>
      </w:r>
    </w:p>
    <w:p>
      <w:pPr>
        <w:pStyle w:val="Normal"/>
        <w:tabs>
          <w:tab w:val="clear" w:pos="708"/>
          <w:tab w:val="left" w:pos="900" w:leader="none"/>
        </w:tabs>
        <w:ind w:left="284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3.2.1</w:t>
        <w:tab/>
        <w:t>удельный вес собственных доходов (налоговых, неналоговых доходов и доходов от предпринимательской и иной, приносящей доход деятельности) в общих доходах консолидированного бюджета – 46,1  %;</w:t>
      </w:r>
    </w:p>
    <w:p>
      <w:pPr>
        <w:pStyle w:val="Normal"/>
        <w:tabs>
          <w:tab w:val="clear" w:pos="708"/>
          <w:tab w:val="left" w:pos="900" w:leader="none"/>
        </w:tabs>
        <w:ind w:left="284"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3.2.2</w:t>
        <w:tab/>
        <w:t>удельный вес финансовой помощи от бюджетов других уровней в общих доходах консолидированного бюджета – 53,9  %;</w:t>
      </w:r>
    </w:p>
    <w:p>
      <w:pPr>
        <w:pStyle w:val="Normal"/>
        <w:tabs>
          <w:tab w:val="clear" w:pos="708"/>
          <w:tab w:val="left" w:pos="900" w:leader="none"/>
        </w:tabs>
        <w:ind w:left="284" w:hanging="464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3.2.3</w:t>
        <w:tab/>
        <w:t>удельный вес основных налогов в собственных доходах консолидированного бюджет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1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налога на доходы физических лиц – 70,4  %,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единого налога на вмененный доход для отдельных видов деятельности – 2,9  %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284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3.2.4</w:t>
        <w:tab/>
        <w:t>удельный вес основных неналоговых доходов в собственных доходах  консолидированного  бюджета:</w:t>
      </w:r>
    </w:p>
    <w:p>
      <w:pPr>
        <w:pStyle w:val="Normal"/>
        <w:tabs>
          <w:tab w:val="clear" w:pos="708"/>
          <w:tab w:val="left" w:pos="1260" w:leader="none"/>
        </w:tabs>
        <w:ind w:left="360" w:hanging="180"/>
        <w:rPr/>
      </w:pPr>
      <w:r>
        <w:rPr>
          <w:color w:val="000000"/>
        </w:rPr>
        <w:t xml:space="preserve">        </w:t>
      </w:r>
      <w:r>
        <w:rPr>
          <w:color w:val="000000"/>
        </w:rPr>
        <w:t>- доходов от использования имущества, находящегося в муниципальной собственности – 2  %,</w:t>
      </w:r>
    </w:p>
    <w:p>
      <w:pPr>
        <w:pStyle w:val="Normal"/>
        <w:tabs>
          <w:tab w:val="clear" w:pos="708"/>
          <w:tab w:val="left" w:pos="1260" w:leader="none"/>
        </w:tabs>
        <w:ind w:left="360" w:hanging="1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доходов от продажи материальных и нематериальных активов – 2,1  %.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3.2.5</w:t>
        <w:tab/>
        <w:t>доходы бюджета на душу населения – 16,31  тыс.рублей на 1 человека;</w:t>
      </w:r>
    </w:p>
    <w:p>
      <w:pPr>
        <w:pStyle w:val="Normal"/>
        <w:tabs>
          <w:tab w:val="clear" w:pos="708"/>
          <w:tab w:val="left" w:pos="900" w:leader="none"/>
        </w:tabs>
        <w:ind w:left="284" w:hanging="18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3.2.6</w:t>
        <w:tab/>
        <w:t>бюджетная обеспеченность (удельный вес собственных доходов в расходах бюджета) – 45,8 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3.</w:t>
        <w:tab/>
        <w:t>Структура расходов консолидированного бюджета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3.3.1</w:t>
        <w:tab/>
        <w:t>удельный вес расходов на жилищно-коммунальное хозяйство в общих расходах консолидированного бюджета – 10,2   %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3.3.2</w:t>
        <w:tab/>
        <w:t>удельный вес расходов на образование в общих расходах консолидированного бюджета –  46,5  %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3.3.3</w:t>
        <w:tab/>
        <w:t>удельный вес расходов на социальную политику в общих расходах консолидированного  бюджета - 2,4  %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>3.3.4  удельный вес расходов на спорт в общих расходах консолидированного  бюджета – 1,2   %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3.3.5</w:t>
        <w:tab/>
        <w:t>расходы бюджета на душу населения – 16,31  тыс. рублей  на 1 челове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</w:rPr>
        <w:t>дефицит бюджета -  2,8   млн. рублей.</w:t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4.     ИНВЕСТИЦИОННАЯ ПОЛИТИКА:</w:t>
      </w:r>
    </w:p>
    <w:p>
      <w:pPr>
        <w:pStyle w:val="Normal"/>
        <w:jc w:val="both"/>
        <w:rPr/>
      </w:pPr>
      <w:r>
        <w:rPr>
          <w:b/>
          <w:color w:val="000000"/>
        </w:rPr>
        <w:t>4.1.  Инвестиции в основной капитал за счет всех источников финансирования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 xml:space="preserve">всего: </w:t>
      </w:r>
      <w:r>
        <w:rPr>
          <w:iCs/>
          <w:color w:val="000000"/>
        </w:rPr>
        <w:t>169,4 млн. рублей, в том числе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-   производственного назначения –   133,7  млн. рублей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-  непроизводственного назначения – 35,7  млн. рублей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4.1.1   в промышленность</w:t>
      </w:r>
      <w:r>
        <w:rPr>
          <w:i/>
          <w:iCs/>
          <w:color w:val="000000"/>
        </w:rPr>
        <w:t xml:space="preserve"> – 5,2  млн.руб.</w:t>
      </w:r>
    </w:p>
    <w:p>
      <w:pPr>
        <w:pStyle w:val="3"/>
        <w:tabs>
          <w:tab w:val="clear" w:pos="540"/>
        </w:tabs>
        <w:rPr>
          <w:color w:val="000000"/>
        </w:rPr>
      </w:pPr>
      <w:r>
        <w:rPr>
          <w:color w:val="000000"/>
        </w:rPr>
        <w:t>4.2. Инвестиции в основной капитал крупных и средних предприятий и организаций по источникам финансирования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4.2.1  собственные средства, всего – 61,8  млн. рублей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4.2.2  привлеченные средства, всего – 107,6  млн. рублей, в том числе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>- бюджетные средства, всего – 35,7  млн. рублей, в том числе:</w:t>
      </w:r>
    </w:p>
    <w:p>
      <w:pPr>
        <w:pStyle w:val="Normal"/>
        <w:ind w:left="54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а) федеральный бюджет – 32,3  млн. рублей,</w:t>
      </w:r>
    </w:p>
    <w:p>
      <w:pPr>
        <w:pStyle w:val="Normal"/>
        <w:ind w:left="54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б) областной бюджет – 0,9  млн. рублей,  </w:t>
      </w:r>
    </w:p>
    <w:p>
      <w:pPr>
        <w:pStyle w:val="Normal"/>
        <w:ind w:left="54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в) местный бюджет – 2,6  млн. рублей;</w:t>
      </w:r>
    </w:p>
    <w:p>
      <w:pPr>
        <w:pStyle w:val="Normal"/>
        <w:ind w:left="54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средства внебюджетных фондов – 1,1 млн. рублей;  </w:t>
      </w:r>
    </w:p>
    <w:p>
      <w:pPr>
        <w:pStyle w:val="Normal"/>
        <w:ind w:left="54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-  кредиты банка, заемные средства – 54,6  млн. рублей;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   </w:t>
      </w:r>
      <w:r>
        <w:rPr>
          <w:iCs/>
          <w:color w:val="000000"/>
        </w:rPr>
        <w:t xml:space="preserve">-  прочие  – 16,1  млн. рублей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4.3.  Доля инвестиций из собственных средств в основной капитал: </w:t>
      </w:r>
      <w:r>
        <w:rPr>
          <w:bCs/>
          <w:color w:val="000000"/>
        </w:rPr>
        <w:t>36,5  %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5.</w:t>
        <w:tab/>
        <w:t>ИНФРАСТРУКТУРА:</w:t>
      </w:r>
    </w:p>
    <w:p>
      <w:pPr>
        <w:pStyle w:val="3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Основные транспортные магистр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5.1.1   протяженность автомобильных дорог – 416,2  км.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5.1.2   протяженность автомобильных дорог с твердым покрытием – 145,9  км.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5.1.3   расстояние до областного центра (города Иваново) – 100 км.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5.1.4   расстояние до центра Российской Федерации (города Москвы) -  около 420 к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2.</w:t>
        <w:tab/>
        <w:t>Железнодорожный транспорт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5.2.1</w:t>
        <w:tab/>
        <w:t>наличие грузовых ж/д станций - 1 единица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5.2.2</w:t>
        <w:tab/>
        <w:t>наименование станции – город Кинеш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3.    Связь: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color w:val="000000"/>
        </w:rPr>
        <w:t>5.3.1</w:t>
        <w:tab/>
        <w:t>число зарегистрированных домашних телефонов  – 63  единицы/ 1000 жителей</w:t>
      </w:r>
    </w:p>
    <w:p>
      <w:pPr>
        <w:pStyle w:val="2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городской сети – 57 единиц на тысячу жителей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ельской сети – 69 единиц на тысячу жителей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5.3.2</w:t>
        <w:tab/>
        <w:t>наименование организаций, предоставляющих услуги мобильной связи – «Билайн»; «МТС»; «СМАРТС»; «Мегафон»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5.3.3</w:t>
        <w:tab/>
        <w:t>наименование организаций, предоставляющих услуги доступа в Интернет – Филиал ОАО «Центр Телеком» (ЦУМС);</w:t>
      </w:r>
    </w:p>
    <w:p>
      <w:pPr>
        <w:pStyle w:val="2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5.3.4  число проданных и доставленных газет и журналов на 1000 жителей – 23000  ед.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5.3.5   количество принимаемых центральных ТВ  программ  - 6 единиц.</w:t>
      </w:r>
    </w:p>
    <w:p>
      <w:pPr>
        <w:pStyle w:val="3"/>
        <w:rPr>
          <w:color w:val="000000"/>
        </w:rPr>
      </w:pPr>
      <w:r>
        <w:rPr>
          <w:color w:val="000000"/>
        </w:rPr>
        <w:t>5.4.</w:t>
        <w:tab/>
        <w:t>Финансовые организации (включая филиалы):</w:t>
      </w:r>
    </w:p>
    <w:p>
      <w:pPr>
        <w:pStyle w:val="Normal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5.4.1  банки – 7 едини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филиалы: Ивановское отделение № 8639 ПАО «Сбербанк России; ОАО  КИБ «Евроальянс»; АКБ «Инвестторгбанк»; Операционный офис «Кинешма/37» ПАО «БИНБАНК"; ОАО  КБ «Россельхозбанк»;  ОАО КБ «Совкомбанк»; ОАО КБ «Иваново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5. Страховые компании:</w:t>
      </w:r>
    </w:p>
    <w:p>
      <w:pPr>
        <w:pStyle w:val="Normal"/>
        <w:ind w:left="1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5.1    количество страховых компаний – 2 единицы,</w:t>
      </w:r>
    </w:p>
    <w:p>
      <w:pPr>
        <w:pStyle w:val="Normal"/>
        <w:ind w:left="180" w:hanging="0"/>
        <w:jc w:val="both"/>
        <w:rPr/>
      </w:pPr>
      <w:r>
        <w:rPr>
          <w:i/>
          <w:iCs/>
          <w:color w:val="000000"/>
        </w:rPr>
        <w:t>5.5.2    название страховых компаний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АО  «Росгострах»,  Филиал ООО «Зетта Страхование» в г. Кинешма, Ивановский филиал  страхового  акционерного  общества «ВСК».</w:t>
      </w:r>
    </w:p>
    <w:p>
      <w:pPr>
        <w:pStyle w:val="3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  <w:color w:val="000000"/>
        </w:rPr>
      </w:r>
    </w:p>
    <w:p>
      <w:pPr>
        <w:pStyle w:val="3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</w:r>
    </w:p>
    <w:p>
      <w:pPr>
        <w:pStyle w:val="3"/>
        <w:rPr>
          <w:color w:val="000000"/>
          <w:u w:val="single"/>
        </w:rPr>
      </w:pPr>
      <w:r>
        <w:rPr>
          <w:color w:val="000000"/>
          <w:u w:val="single"/>
        </w:rPr>
        <w:t>6.</w:t>
        <w:tab/>
        <w:t>МУНИЦИПАЛЬНАЯ СОБСТВЕННОСТЬ  И ЗЕМЛЕПОЛЬЗО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6.1     наличие Единого реестра муниципальной собственности  – имеется;</w:t>
      </w:r>
    </w:p>
    <w:p>
      <w:pPr>
        <w:pStyle w:val="Normal"/>
        <w:jc w:val="both"/>
        <w:rPr/>
      </w:pPr>
      <w:r>
        <w:rPr>
          <w:i/>
          <w:color w:val="000000"/>
        </w:rPr>
        <w:t>6.2 доля доходов от муниципального имущества (средства, получаемые в виде арендной платы за сдачу во временное пользование муниципального имущества) в общем объеме налоговых и неналоговых доходов консолидированного бюджета района - 0,6 %;</w:t>
      </w:r>
    </w:p>
    <w:p>
      <w:pPr>
        <w:pStyle w:val="Normal"/>
        <w:jc w:val="both"/>
        <w:rPr/>
      </w:pPr>
      <w:r>
        <w:rPr>
          <w:i/>
          <w:color w:val="000000"/>
        </w:rPr>
        <w:t>6.3 доля доходов от продажи имущества, находящегося в муниципальной собственности – 1,02  %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6.4     доля земли находящейся в муниципальной собственности – 0,0002 %;</w:t>
      </w:r>
    </w:p>
    <w:p>
      <w:pPr>
        <w:pStyle w:val="Normal"/>
        <w:jc w:val="both"/>
        <w:rPr/>
      </w:pPr>
      <w:r>
        <w:rPr>
          <w:i/>
          <w:color w:val="000000"/>
        </w:rPr>
        <w:t>6.5 доля доходов от налоговых платежей за землю в общем объеме налоговых и неналоговых доходов консолидированного бюджета района – 9,3 %;</w:t>
      </w:r>
    </w:p>
    <w:p>
      <w:pPr>
        <w:pStyle w:val="Normal"/>
        <w:jc w:val="both"/>
        <w:rPr/>
      </w:pPr>
      <w:r>
        <w:rPr>
          <w:i/>
          <w:color w:val="000000"/>
        </w:rPr>
        <w:t>6.6 доля доходов от арендных платежей за землю в общем объеме налоговых и неналоговых доходов консолидированного бюджета района – 1,1 %;</w:t>
      </w:r>
    </w:p>
    <w:p>
      <w:pPr>
        <w:pStyle w:val="Normal"/>
        <w:jc w:val="both"/>
        <w:rPr/>
      </w:pPr>
      <w:r>
        <w:rPr>
          <w:i/>
          <w:color w:val="000000"/>
        </w:rPr>
        <w:t>6.7 доля доходов от продажи земли или продажи прав аренды земли в общем объеме налоговых и неналоговых доходов консолидированного бюджета района – 1,02  %.</w:t>
      </w:r>
    </w:p>
    <w:p>
      <w:pPr>
        <w:pStyle w:val="Heading1"/>
        <w:tabs>
          <w:tab w:val="clear" w:pos="708"/>
          <w:tab w:val="left" w:pos="54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7.</w:t>
        <w:tab/>
        <w:t>ОБЩИЕ ДАННЫЕ ДЛЯ РАСЧЁТОВ И ОБОСНОВАНИЙ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color w:val="000000"/>
        </w:rPr>
        <w:t>7.1.</w:t>
        <w:tab/>
        <w:t xml:space="preserve">Базовая ставка земельного налога: </w:t>
      </w:r>
      <w:r>
        <w:rPr>
          <w:bCs/>
          <w:color w:val="000000"/>
        </w:rPr>
        <w:t>налоговая база определяется как кадастровая стоимость земельных участков, признаваемы объектом налогообложения в соответствии со статьей 389 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2.</w:t>
        <w:tab/>
        <w:t xml:space="preserve">Средняя нормативная цена земельного участка производственного назначе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данные отсутствую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color w:val="000000"/>
        </w:rPr>
        <w:t>7.3.</w:t>
        <w:tab/>
        <w:t xml:space="preserve">Формы предоставления земли инвесторам: </w:t>
      </w:r>
      <w:r>
        <w:rPr>
          <w:i/>
          <w:color w:val="000000"/>
        </w:rPr>
        <w:t>арен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4.</w:t>
        <w:tab/>
        <w:t>Рыночная стоимость 1 кв.м. жиль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2" w:hanging="0"/>
        <w:jc w:val="both"/>
        <w:rPr/>
      </w:pPr>
      <w:r>
        <w:rPr>
          <w:i/>
          <w:color w:val="000000"/>
        </w:rPr>
        <w:t>7.2.1 на первичном рынке – 29 910 руб./кв.м общей площади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2" w:hanging="0"/>
        <w:jc w:val="both"/>
        <w:rPr/>
      </w:pPr>
      <w:r>
        <w:rPr>
          <w:i/>
          <w:color w:val="000000"/>
        </w:rPr>
        <w:t>7.2.1 на вторичном рынке – 26 421 руб./ кв.м общей площади.</w:t>
      </w:r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>
          <w:color w:val="000000"/>
        </w:rPr>
        <w:t>7.5.</w:t>
        <w:tab/>
        <w:t xml:space="preserve">Ставка земельного налога под производственными постройками, сооружениями предприятий, организаций: </w:t>
      </w:r>
      <w:r>
        <w:rPr>
          <w:b w:val="false"/>
          <w:i/>
          <w:color w:val="000000"/>
        </w:rPr>
        <w:t>1,5 % от кадастровой стоимост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color w:val="000000"/>
        </w:rPr>
        <w:t>7.6.</w:t>
        <w:tab/>
        <w:t>Цены на электроэнергию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7.6.1</w:t>
        <w:tab/>
        <w:t>единый тариф – г. Наволоки: 3,89  руб./кВт, село:  2,72  руб./кВ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color w:val="000000"/>
        </w:rPr>
        <w:t>7.7.</w:t>
        <w:tab/>
        <w:t>Цены на водоснабжение и водоотведение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7.7.1</w:t>
        <w:tab/>
        <w:t xml:space="preserve">вода питьевая: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для прочих потребителей  - 44,66  руб./куб.м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для населения                      - 44,66  руб./куб.м;     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>
          <w:i/>
          <w:i/>
          <w:color w:val="000000"/>
        </w:rPr>
      </w:pPr>
      <w:r>
        <w:rPr>
          <w:i/>
          <w:color w:val="000000"/>
        </w:rPr>
        <w:t>7.7.2</w:t>
        <w:tab/>
        <w:t xml:space="preserve">водоотведение: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для прочих потребителей  - 24,89  руб./куб.м.,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для населения                      - 24,89  руб./куб.м.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color w:val="000000"/>
        </w:rPr>
        <w:t>7.8.    Тарифы на природный газ:</w:t>
      </w:r>
    </w:p>
    <w:p>
      <w:pPr>
        <w:pStyle w:val="2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8.1</w:t>
        <w:tab/>
        <w:t>оптовая цена для предприятий за 1000 куб.м.  –  6 090  рублей,</w:t>
      </w:r>
    </w:p>
    <w:p>
      <w:pPr>
        <w:pStyle w:val="2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8.2    цена для населения за 1 куб.м. – 7,43  рублей.</w:t>
      </w:r>
    </w:p>
    <w:p>
      <w:pPr>
        <w:pStyle w:val="2"/>
        <w:tabs>
          <w:tab w:val="clear" w:pos="708"/>
          <w:tab w:val="left" w:pos="9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color w:val="000000"/>
        </w:rPr>
        <w:t>7.9.   Тарифы на сжиженный газ:</w:t>
      </w:r>
    </w:p>
    <w:p>
      <w:pPr>
        <w:pStyle w:val="2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9.1   цена для населения за 1 кг  – 38,50 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10.</w:t>
        <w:tab/>
        <w:t xml:space="preserve">  Вывоз мусора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7.10.1   услуги по утилизации твердых бытовых отходов,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оказываемые ООО «Чистое поле» - 66,72  руб./куб.м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720"/>
      </w:pPr>
      <w:rPr>
        <w:i/>
      </w:rPr>
    </w:lvl>
    <w:lvl w:ilvl="2">
      <w:start w:val="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i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540" w:hanging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Style16">
    <w:name w:val="Цитата"/>
    <w:basedOn w:val="Normal"/>
    <w:qFormat/>
    <w:pPr>
      <w:ind w:left="540" w:right="-546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5:00Z</dcterms:created>
  <dc:creator>005-13-01</dc:creator>
  <dc:description/>
  <cp:keywords/>
  <dc:language>en-US</dc:language>
  <cp:lastModifiedBy>OLyalyueva</cp:lastModifiedBy>
  <cp:lastPrinted>2017-05-05T08:45:00Z</cp:lastPrinted>
  <dcterms:modified xsi:type="dcterms:W3CDTF">2017-05-05T11:52:00Z</dcterms:modified>
  <cp:revision>9</cp:revision>
  <dc:subject/>
  <dc:title>ИНВЕСТИЦИОННЫЙ ПАСПОРТ МУНИЦИПАЛЬНОГО ОБРАЗОВАНИЯ</dc:title>
</cp:coreProperties>
</file>