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настоящему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творческ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чреждение (организация), представляющая участника (название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.И.О. участ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нсамбль (название, Ф.И.О. руководителя, количество участник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ин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емый репертуар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личие фонограммы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уководителя учреждения</w:t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настоящему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творческ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чреждение (организация), представляющая участника (название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.И.О. мастер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правление декоративно-прикладного творче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уководителя учреждения</w:t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фестиваля творчества ветеранов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2:00Z</dcterms:created>
  <dc:creator>Смирнова Наталья Федоровна</dc:creator>
  <dc:description/>
  <cp:keywords/>
  <dc:language>en-US</dc:language>
  <cp:lastModifiedBy>Анисимова Татьяна Михайловна</cp:lastModifiedBy>
  <cp:lastPrinted>2022-10-21T09:08:00Z</cp:lastPrinted>
  <dcterms:modified xsi:type="dcterms:W3CDTF">2022-10-26T13:29:00Z</dcterms:modified>
  <cp:revision>15</cp:revision>
  <dc:subject/>
  <dc:title>Утверждено</dc:title>
</cp:coreProperties>
</file>