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ОБ АУКЦИОНЕ ПО ПРОДАЖЕ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КИНЕШ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нешма, 2020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9"/>
        <w:gridCol w:w="18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АУКЦИОНА ПО ПРОДАЖЕ ИМУЩЕСТВА КИНЕШЕМСКОГО МУНИЦИПАЛЬНОГО РАЙ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проведения тор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 имуществ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 и форма подачи предложений о це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сроки платежа, реквизиты сч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, срок и порядок внес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рядок, мест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оки, время подачи заявок, проведения аукциона, подведения итогов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черпывающий перечень предоставляемых участниками торгов документов и требования к их оформл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 заключения договора купли-продажи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ок, определение участников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пределения победителей, место и срок подведения итогов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усло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1 к информационному сообщению «Фор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я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частие в аукционе в электронной форме по продаже имущества кинешем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2 к информационному сообщени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входящих в состав заяв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3 к информационному сообщению «Форма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мента о доле Российской Федерации, субъекта Российской Федерации или муниципального образования в уставном капитале юридического 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4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 информационному сообщению «</w:t>
            </w:r>
            <w:r>
              <w:rPr>
                <w:b w:val="false"/>
                <w:sz w:val="24"/>
                <w:szCs w:val="24"/>
              </w:rPr>
              <w:t>Форма договора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упли - продажи </w:t>
            </w:r>
            <w:r>
              <w:rPr>
                <w:b w:val="false"/>
                <w:bCs w:val="false"/>
                <w:sz w:val="24"/>
                <w:szCs w:val="24"/>
              </w:rPr>
              <w:t>имущества Кинеше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5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 информационному сообщению «Постановление Администрации Кинешемского муниципального района от 14.07.2020 № 211 «Об условиях приватизации имущества Кинеше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Headdoc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тен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 электронн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тендент, признан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ая подпись (ЭП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электронного документооборота претендент должен получить электронную подпись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 https://178fz.roseltorg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)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)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м Постановление Правительства РФ от 27.08.2012 № 860 (далее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срок, не превышающий 3 рабочих дней со дня поступления заявления и </w:t>
      </w:r>
      <w:bookmarkStart w:id="1" w:name="_Hlk22022682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дреса электронной почты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Оператор электронной площадки осуществляет регистрацию Претендента на электронной площадке или отказывает ему в регистрации в случае непредставления заявления по форме, установленной оператором электронной площадки, или адреса электронной почты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"/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пункте 5(1)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, для получения регистраци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формационное сообщ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по продаже имуществ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нешемского муниципального района в электронной форм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zu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/>
      </w:pPr>
      <w:r>
        <w:rPr>
          <w:b w:val="false"/>
          <w:color w:val="000000"/>
          <w:sz w:val="24"/>
          <w:szCs w:val="24"/>
          <w:lang w:val="ru-RU"/>
        </w:rPr>
        <w:t>Продажа имущества Кинешемского муниципального района проводится путем проведения аукцион в электронной форме (далее - аукцион)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снование проведения аукциона</w:t>
      </w:r>
      <w:r>
        <w:rPr>
          <w:b w:val="false"/>
          <w:color w:val="000000"/>
          <w:sz w:val="24"/>
          <w:szCs w:val="24"/>
        </w:rPr>
        <w:t xml:space="preserve"> – </w:t>
      </w:r>
      <w:r>
        <w:rPr>
          <w:b w:val="false"/>
          <w:bCs w:val="false"/>
          <w:color w:val="000000"/>
          <w:sz w:val="24"/>
          <w:szCs w:val="24"/>
        </w:rPr>
        <w:t xml:space="preserve">решение Совета Кинешемского муниципального района от </w:t>
      </w:r>
      <w:r>
        <w:rPr>
          <w:b w:val="false"/>
          <w:sz w:val="24"/>
          <w:szCs w:val="24"/>
        </w:rPr>
        <w:t>01.11.2019 № 102 «Об утверждении прогнозного плана приватизации имущества Кинешемского муниципального района на 2020 год» (в редакции решения Совета Кинешемского муниципального района от 23.12.2019 № 120,</w:t>
      </w:r>
      <w:r>
        <w:rPr/>
        <w:t xml:space="preserve"> </w:t>
      </w:r>
      <w:r>
        <w:rPr>
          <w:b w:val="false"/>
          <w:sz w:val="24"/>
        </w:rPr>
        <w:t>от 28.02.2020 № 16</w:t>
      </w:r>
      <w:r>
        <w:rPr>
          <w:b w:val="false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, постановление Администрации Кинешемского муниципального района от 18.09.2020 № 317 «</w:t>
      </w:r>
      <w:r>
        <w:rPr>
          <w:b w:val="false"/>
          <w:bCs w:val="false"/>
          <w:color w:val="000000"/>
          <w:sz w:val="24"/>
          <w:szCs w:val="24"/>
        </w:rPr>
        <w:t>Об условиях приватизации имущества Кинешемского муниципального района</w:t>
      </w:r>
      <w:r>
        <w:rPr>
          <w:b w:val="false"/>
          <w:color w:val="000000"/>
          <w:sz w:val="24"/>
          <w:szCs w:val="24"/>
        </w:rPr>
        <w:t>».</w:t>
      </w:r>
    </w:p>
    <w:p>
      <w:pPr>
        <w:pStyle w:val="Style2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</w:rPr>
        <w:t>Собственник имущества –</w:t>
      </w:r>
      <w:r>
        <w:rPr>
          <w:color w:val="000000"/>
        </w:rPr>
        <w:t xml:space="preserve"> Кинешемский муниципальный райо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авец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итет по экономике и управлению имуществом Кинешемского муниципального района.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Оператор) - АО «Единая электронная торговая площадка». Юридический адрес Оператора: 115114, г. Москва, ул. Кожевническая, д. 14, стр. 5, телефон:8 (495) 276-16-2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е сообщение о проведении аукциона размещается в сети «Интернет» на официальном сайте Кинешемского муниципального района 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mrkineshma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фициальном сайте Российской Федерации 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torgi.gov.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и электронной площадке Акционерного общества «Единая Электронная Торговая Площадка» –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https://178fz.roseltorg.ru. </w:t>
        </w:r>
      </w:hyperlink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Style24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имуществе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мещение, назначение: нежилое, общая площадь 189,8 кв. м, этаж – 1, номер на поэтажном плане 1003, адрес объекта: Ивановская область, Кинешемский район, г. Наволоки, ул. Промышленная, д. 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мещение, назначение: нежилое, общая площадь 84 кв.м, этаж – 1, номера на поэтажном плане 4,5,9,10, кадастровый номер 37:07:010104:95, адрес объекта: Ивановская область, Кинешемский район, г. Наволоки, ул. Промышленная, д. 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назначение: нежилое, общая площадь 53,3 кв. м, этаж 1, 2, кадастровый номер 37:10:010103:112, адрес объекта: Ивановская область, Кинешемский район, г. Наволоки, ул. Советская, д. 15, 1 этаж – пом. 1, 2, 2 этаж – 1, 2, 3, 4,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назначение: нежилое, общая площадь 216,7 кв. м, этаж – 1, 2, номера на поэтажном плане – 19 на 1 этаже, с 6 по 20 включительно на 2 этаже, кадастровый номер 37:10:010103:110, адрес объекта: Ивановская область, Кинешемский район, г. Наволоки, ул. Советская, д. 15.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4: 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утепленного бокса тракторной техники, назначение: нежилое здание, 1-этажный, общая площадь 207,5 кв.м, кадастровый номер 37:07:030109:32, адрес объекта: Ивановская область, Кинешемский район, д. Булавино, ул. Молодежная, д. 18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разрешенное использование: размещение нежилого здания утепленного бокса, категория земель: земли сельскохозяйственного назначения, площадь 1162 м, кадастровый номер 37:07:030132:4, адрес объекта: Ивановская область, Кинешемский район, д. Булавино, ул. Молодежная, д.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5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картофелехранилища, назначение: нежилое здание, 1-этажный, общая площадь 148,6 кв.м, кадастровый номер 37:07:030109:21, адрес объекта: Ивановская область, Кинешемский район, д. Булавино, ул. Молодежная, д. 2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разрешенное использование: размещение нежилого здания картофелехранилища, категория земель: земли населенных пунктов, площадь 317 м, кадастровый номер 37:07:030109:53, адрес объекта: Ивановская область, Кинешемский район, д. Булавино, ул. Молодежная, д. 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6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е здание, назначение: нежил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– этажный (подземных этажей – 0), общая площадь 1770,5 кв. м, кадастровый № 37:07:033005:113, </w:t>
      </w:r>
      <w:r>
        <w:rPr>
          <w:rFonts w:cs="Times New Roman" w:ascii="Times New Roman" w:hAnsi="Times New Roman"/>
          <w:sz w:val="24"/>
          <w:szCs w:val="24"/>
        </w:rPr>
        <w:t xml:space="preserve">адрес объекта: Ивановская область, Кинешем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>д. Журихино, ул. Комсомольская, д.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участок, кадастровый номер 37:07:033005:5,</w:t>
      </w:r>
      <w:r>
        <w:rPr>
          <w:rFonts w:cs="Times New Roman" w:ascii="Times New Roman" w:hAnsi="Times New Roman"/>
          <w:sz w:val="24"/>
          <w:szCs w:val="24"/>
        </w:rPr>
        <w:t xml:space="preserve"> площадь 3437 кв. м, из категории земель «Земли населенных пунктов», разрешенное использование: размещение нежилого административного здания, адрес объекта: Ивановская область, Кинешем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>д. Журихино, ул. Комсомольская, д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помещение, назначение: нежилое, общая площадь 33,3 кв.м, этаж 1, номера на поэтажном плане 1-7 включительно кадастровый номер 37:07:0000009:1237, адрес объекта: Ивановская область, Кинешемский район, г. Наволоки, ул. Энгельса, д. 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пособ приватизации и форма подачи предложений о цене имущества - </w:t>
      </w:r>
      <w:r>
        <w:rPr>
          <w:b w:val="false"/>
          <w:color w:val="000000"/>
          <w:sz w:val="24"/>
          <w:szCs w:val="28"/>
          <w:lang w:val="ru-RU"/>
        </w:rPr>
        <w:t>продажа имущества на аукционе, открытом по составу участников и по форме подачи предложений о цене имущества.</w:t>
      </w:r>
    </w:p>
    <w:p>
      <w:pPr>
        <w:pStyle w:val="Rezul"/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ая цена продажи имуще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330 000 (триста тридцать тысяч) рублей с учетом НД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16 500,0 (шестнадцать тысяч пятьсот)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2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160 000 (сто шестьдесят тысяч) рублей с учетом НД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8 000,0 (восемь тысяч)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3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480 000 (четыреста восемьдесят тысяч) рублей с учетом НД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24 000,0 (двадцать четыре тысячи)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4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180 000 (сто восемьдесят тысяч) рублей с учетом НД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9 000,0 (девять тысяч)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5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60 600 (шестьдесят тысяч шестьсот) рублей с учетом НД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3 030,0 (три тысячи тридцать)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6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2 140 000 (два миллиона сто сорок тысяч) рублей с учетом НД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107 000,0 (сто семь тысяч)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7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320 000 (триста двадцать тысяч) рублей с учетом НДС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а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аукциона – 16 000,0 (шестнадцать тысяч) рубле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и сроки платежа, реквизиты счет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плата имущества Покупателем производится в порядке и сроки, установленные договором купли-продажи имущества единовременным платежом в течение 10 календарных дней с момента подписания договора купли-продажи путем перечисления денежных средств на счет Продавц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Ивановской области (Администрация Кинешемского муниципального района л/с 04333005700), ИНН 3713002824, КПП 370301001, р/с </w:t>
      </w:r>
      <w:r>
        <w:rPr>
          <w:rFonts w:cs="Times New Roman" w:ascii="Times New Roman" w:hAnsi="Times New Roman"/>
          <w:sz w:val="24"/>
          <w:szCs w:val="36"/>
        </w:rPr>
        <w:t xml:space="preserve">40101810700000010001,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делении Иваново г. Иваново, БИК 042406001, ОКТМО 24611000, КБК 9021140205305000041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мер задатка, срок и порядок его внесения, необходимые реквизиты счето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ток установлен в размере 20% от начальной цены и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6 000,0 (шестьдесят шесть тысяч) рублей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2 000,0 (тридцать две тысячи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96 000,0 (девяносто шесть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6 000,0 (тридцать шесть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2 120,0 (двенадцать тысяч сто двадца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28 000,0 (четыреста двадцать восемь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 7 - </w:t>
      </w:r>
      <w:r>
        <w:rPr>
          <w:rFonts w:cs="Times New Roman" w:ascii="Times New Roman" w:hAnsi="Times New Roman"/>
          <w:sz w:val="24"/>
          <w:szCs w:val="24"/>
        </w:rPr>
        <w:t>64 000,0 (шестьдесят четыре тысячи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адаток перечисляется на реквизиты оператора электронной площадки</w:t>
      </w:r>
      <w:r>
        <w:rPr>
          <w:color w:val="000000"/>
        </w:rPr>
        <w:t xml:space="preserve"> (</w:t>
      </w:r>
      <w:hyperlink r:id="rId6">
        <w:r>
          <w:rPr>
            <w:rStyle w:val="InternetLink"/>
            <w:rFonts w:eastAsia="Times New Roman"/>
            <w:color w:val="000000"/>
            <w:sz w:val="24"/>
          </w:rPr>
          <w:t>https://178fz.roseltorg.ru</w:t>
        </w:r>
      </w:hyperlink>
      <w:r>
        <w:rPr>
          <w:rFonts w:eastAsia="Times New Roman"/>
          <w:color w:val="000000"/>
          <w:sz w:val="24"/>
        </w:rPr>
        <w:t>)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платежа – задаток для участия в электронном аукционе 22.10.2020 по лоту № 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внесения задатка, т.е. поступления суммы задатка на счет Оператора: c 00:00 часов 25.09.2020 года до 17:00 часов 20.10.2020 год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>
          <w:i/>
          <w:i/>
          <w:color w:val="000000"/>
          <w:sz w:val="24"/>
        </w:rPr>
      </w:pPr>
      <w:r>
        <w:rPr>
          <w:color w:val="000000"/>
          <w:sz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аукционе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дато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исленный для участия в аукционе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считывается в счет оплаты приобретаемого имущества и подлежит перечислению в установленном порядке в бюджет Кинешем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Rezu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val="ru-RU" w:eastAsia="ru-RU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, место, сроки, время подачи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заявок, проведения аукциона, подведения итогов аукци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проведения аукциона: электронная площадка Акционерного общества «Единая Электронная Торговая Площадка»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roseltorg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 9-00 часов 25.09.2020 го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приема заявок на участие в аукционе – 17-00 часов 20.10.2020 го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пределения участников аукциона: 21.10.202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роведения аукциона (дата и время начала приема предложений от Участников аукциона) – 10</w:t>
      </w:r>
      <w:r>
        <w:rPr>
          <w:rFonts w:cs="Times New Roman" w:ascii="Times New Roman" w:hAnsi="Times New Roman"/>
          <w:color w:val="000000"/>
          <w:sz w:val="24"/>
          <w:szCs w:val="24"/>
        </w:rPr>
        <w:t>-00 часов 22.10.202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дачи заяв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даются путем заполнения формы, представленной в Приложении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s://178fz.roseltorg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аукционе осуществляется Претендентом из личного кабинет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02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02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дного часа со времени поступления заявки </w:t>
      </w:r>
      <w:r>
        <w:rPr>
          <w:rFonts w:cs="Times New Roman" w:ascii="Times New Roman" w:hAnsi="Times New Roman"/>
          <w:color w:val="000000"/>
          <w:sz w:val="24"/>
        </w:rPr>
        <w:t>Опе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дачи предлож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>Юридические лица</w:t>
      </w:r>
      <w:r>
        <w:rPr>
          <w:rFonts w:eastAsia="Calibri"/>
          <w:b w:val="false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– копию всех листов документа, удостоверяющего личность.</w:t>
      </w:r>
    </w:p>
    <w:p>
      <w:pPr>
        <w:pStyle w:val="32"/>
        <w:ind w:firstLine="709"/>
        <w:rPr/>
      </w:pPr>
      <w:r>
        <w:rPr>
          <w:b/>
          <w:bCs/>
          <w:color w:val="000000"/>
          <w:sz w:val="24"/>
        </w:rPr>
        <w:t>Иностранные юридические лица</w:t>
      </w:r>
      <w:r>
        <w:rPr>
          <w:bCs/>
          <w:color w:val="000000"/>
          <w:sz w:val="24"/>
        </w:rPr>
        <w:t xml:space="preserve">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информационного сообщения о проведении торгов.</w:t>
      </w:r>
    </w:p>
    <w:p>
      <w:pPr>
        <w:pStyle w:val="32"/>
        <w:ind w:firstLine="709"/>
        <w:rPr>
          <w:color w:val="000000"/>
          <w:sz w:val="24"/>
        </w:rPr>
      </w:pPr>
      <w:r>
        <w:rPr>
          <w:color w:val="000000"/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данным документам также прилагается их опись (приложение 2 к информационному сообщению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заключения договора купли-продажи имущества и 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е 5 (пяти) рабочих дней со дня подведения итог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ростой письменной форме по месту нахождения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 условиями договора заключаемого по итогам проведения аукциона,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прос на осмотр выставленного на продажу имущества может быть направлен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 позднее чем за два рабочих дня до даты окончания срока подачи заявок на участие в аукцион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осмотра имущества обращаться: в комитет по экономике и управлению муниципальным Кинешемского муниципального района, тел./факс (49331) 5-56-56, в рабочие дни с 9-30 до 16-00, перерыв с 12.00 до 13.00, по адресу: г. Кинешма, ул. им. Ленина, 12, кабинеты № 7,15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аукциона вправе отказаться от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любое время, но не позднее чем за 3 (три) дня до наступления даты его проведе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color w:val="000000"/>
          <w:sz w:val="24"/>
          <w:szCs w:val="24"/>
          <w:lang w:val="ru-RU"/>
        </w:rPr>
        <w:t>При этом задатки возвращаются Претендента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color w:val="000000"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color w:val="000000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отрение заявок, определение участников аукци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определения участников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.10.202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, место и срок подведения итогов аукци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роведения аукциона (дата и время начала приема предложений от Участников аукциона) – 10</w:t>
      </w:r>
      <w:r>
        <w:rPr>
          <w:rFonts w:cs="Times New Roman" w:ascii="Times New Roman" w:hAnsi="Times New Roman"/>
          <w:color w:val="000000"/>
          <w:sz w:val="24"/>
          <w:szCs w:val="24"/>
        </w:rPr>
        <w:t>-00 часов 22.10.202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asTxt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>
          <w:color w:val="000000"/>
        </w:rPr>
      </w:pPr>
      <w:r>
        <w:rPr>
          <w:color w:val="000000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rPr>
          <w:color w:val="000000"/>
        </w:rPr>
      </w:pPr>
      <w:r>
        <w:rPr>
          <w:color w:val="000000"/>
        </w:rPr>
        <w:t>- цена сделки;</w:t>
      </w:r>
    </w:p>
    <w:p>
      <w:pPr>
        <w:pStyle w:val="TextBasTxt"/>
        <w:rPr>
          <w:color w:val="000000"/>
        </w:rPr>
      </w:pPr>
      <w:r>
        <w:rPr>
          <w:color w:val="000000"/>
        </w:rPr>
        <w:t>- фамилия, имя, отчество физического лица или наименование юридического лица победителя аукци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Аукцион признается несостоявшимся в следующих случая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asTxt"/>
        <w:rPr>
          <w:color w:val="000000"/>
        </w:rPr>
      </w:pPr>
      <w:r>
        <w:rPr>
          <w:color w:val="000000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>
          <w:color w:val="000000"/>
        </w:rPr>
      </w:pPr>
      <w:r>
        <w:rPr>
          <w:color w:val="000000"/>
        </w:rPr>
        <w:t>- принято решение о признании только одного Претендента участником;</w:t>
      </w:r>
    </w:p>
    <w:p>
      <w:pPr>
        <w:pStyle w:val="TextBasTxt"/>
        <w:rPr>
          <w:color w:val="000000"/>
        </w:rPr>
      </w:pPr>
      <w:r>
        <w:rPr>
          <w:color w:val="000000"/>
        </w:rPr>
        <w:t>- ни один из участников не сделал предложение о начальной цене имущества.</w:t>
      </w:r>
    </w:p>
    <w:p>
      <w:pPr>
        <w:pStyle w:val="TextBasTxt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2196593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Выставляемое на настоящие торги иму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лотам № 1, № 2, № 3, № 4, № 5, № 6, № 7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принимало участие в торг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вленных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инеш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10.2019 № 34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словиях приватизации имущества Кинеш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токолом № 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.1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продаже имущества Кинеш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 не состоявшим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инеш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14.07.2020 № 21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словиях приватизации имущества Кинешемского муниципального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токолом № 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8.08.2020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признан не состоявшим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bookmarkStart w:id="4" w:name="_Hlk21965936"/>
      <w:bookmarkEnd w:id="4"/>
      <w:r>
        <w:rPr>
          <w:b/>
          <w:color w:val="000000"/>
        </w:rPr>
        <w:t>Дополнительные услов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имущества обязан возместить расходы Продавца, понесенные на оформление имущества по следующим реквизитам: УФК по Ивановской области (Администрация Кинешемского муниципального района л/с 04333005700), ИНН 3713002824, КПП 370301001, в Отделении Иваново г. Иваново, БИК 042406001, № счета </w:t>
      </w:r>
      <w:r>
        <w:rPr>
          <w:rFonts w:cs="Times New Roman" w:ascii="Times New Roman" w:hAnsi="Times New Roman"/>
          <w:sz w:val="24"/>
          <w:szCs w:val="24"/>
        </w:rPr>
        <w:t xml:space="preserve">40101810700000010001, </w:t>
      </w:r>
      <w:r>
        <w:rPr>
          <w:rFonts w:cs="Times New Roman" w:ascii="Times New Roman" w:hAnsi="Times New Roman"/>
          <w:color w:val="000000"/>
          <w:sz w:val="24"/>
          <w:szCs w:val="24"/>
        </w:rPr>
        <w:t>ОКТМО 24611000, КБК 9021130299505002313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1 в сумме – 4607,0 (четыре тысячи сто семь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2 в сумме – 3107,0 (три тысячи сто семь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3 в сумме – 6107 (шесть тысяч сто семь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№ 4 в сумме – </w:t>
      </w:r>
      <w:r>
        <w:rPr>
          <w:rFonts w:cs="Times New Roman" w:ascii="Times New Roman" w:hAnsi="Times New Roman"/>
          <w:sz w:val="24"/>
          <w:szCs w:val="24"/>
        </w:rPr>
        <w:t xml:space="preserve">1107,0 </w:t>
      </w:r>
      <w:r>
        <w:rPr>
          <w:rFonts w:cs="Times New Roman" w:ascii="Times New Roman" w:hAnsi="Times New Roman"/>
          <w:color w:val="000000"/>
          <w:sz w:val="24"/>
          <w:szCs w:val="24"/>
        </w:rPr>
        <w:t>(одна тысяча сто семь)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№ 5 в сумме – </w:t>
      </w:r>
      <w:r>
        <w:rPr>
          <w:rFonts w:cs="Times New Roman" w:ascii="Times New Roman" w:hAnsi="Times New Roman"/>
          <w:sz w:val="24"/>
          <w:szCs w:val="24"/>
        </w:rPr>
        <w:t>1107,0 (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тысяча сто семь)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6 в сумме – 19838 (девятнадцать тысяч восемьсот тридцать восемь)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7 в сумме – 3107 (три тысячи сто семь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ind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УЧАСТИЕ В АУКЦИОНЕ В ЭЛЕКТРОННОЙ ФОРМЕ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ИМУЩЕСТВ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заполняется претендентом (его полномочным представителем)</w:t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130" w:hRule="atLeast"/>
        </w:trPr>
        <w:tc>
          <w:tcPr>
            <w:tcW w:w="10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физическое лицо/индивидуальный предприниматель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..………………..………...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(паспорт, свидетельство о рождении, иное) серия …..№ ……..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……………………………………….…….……..…..…….… дата выдачи «…...» ...….… …..…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 (адрес постоянной регистрации)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.……...…..….. Адрес электронной почты: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10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тендент </w:t>
            </w:r>
            <w:r>
              <w:rPr>
                <w:rFonts w:cs="Times New Roman" w:ascii="Times New Roman" w:hAnsi="Times New Roman"/>
                <w:color w:val="000000"/>
              </w:rPr>
              <w:t>(юридическое лицо) ………………………………………………………….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…………….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</w:t>
            </w:r>
            <w:r>
              <w:rPr>
                <w:rFonts w:cs="Times New Roman" w:ascii="Times New Roman" w:hAnsi="Times New Roman"/>
                <w:color w:val="000000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…………………. ИНН ……………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…..……….. Адрес электронной почты: ……….…..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Претендента на участие в аукционе </w:t>
      </w:r>
      <w:r>
        <w:rPr>
          <w:rFonts w:cs="Times New Roman" w:ascii="Times New Roman" w:hAnsi="Times New Roman"/>
          <w:color w:val="000000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538" w:hRule="atLeast"/>
        </w:trPr>
        <w:tc>
          <w:tcPr>
            <w:tcW w:w="10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color w:val="000000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240" w:before="0" w:after="0"/>
              <w:ind w:left="36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на основании доверенности от «...»…..20.….г., зарегистрированной в реестре за №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 .………………………………………………….……… дата выдачи «….» ………. 20…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……..……….. Адрес электронной почты: 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0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color w:val="000000"/>
              </w:rPr>
              <w:t>(юридическое лицо) ………………………………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це ………………………………………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………………………….…………………….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</w:t>
            </w:r>
            <w:r>
              <w:rPr>
                <w:rFonts w:cs="Times New Roman" w:ascii="Times New Roman" w:hAnsi="Times New Roman"/>
                <w:color w:val="000000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…..……….. Адрес электронной почты: ……………………………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имаю решение об участии в аукционе в электронной форме по продаже находящегося в собственности Кинешемского муниципального района имущества по Лоту №___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   ____________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, местонахождение и характеристика имуще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.12.2001 № 178-ФЗ, постановлений Правительства РФ от 12.08.2002г. № 585 и от 27.08.2012 № 86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 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_____</w:t>
      </w:r>
    </w:p>
    <w:p>
      <w:pPr>
        <w:pStyle w:val="Style26"/>
        <w:ind w:right="-85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фамилия, имя, отчество</w:t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: ____________________________________________________</w:t>
      </w:r>
    </w:p>
    <w:p>
      <w:pPr>
        <w:pStyle w:val="Style26"/>
        <w:ind w:right="-85" w:firstLine="3261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ид, серия, номер документа, удостоверяющего личность</w:t>
      </w:r>
    </w:p>
    <w:p>
      <w:pPr>
        <w:pStyle w:val="Style26"/>
        <w:ind w:right="-85" w:hanging="0"/>
        <w:jc w:val="both"/>
        <w:rPr/>
      </w:pPr>
      <w:r>
        <w:rPr>
          <w:rFonts w:cs="Times New Roman" w:ascii="Times New Roman" w:hAnsi="Times New Roman"/>
          <w:color w:val="000000"/>
        </w:rPr>
        <w:t>выдан «…»………… года  ______________________________________________________________</w:t>
      </w:r>
    </w:p>
    <w:p>
      <w:pPr>
        <w:pStyle w:val="Style26"/>
        <w:ind w:right="-85" w:hanging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дата выдачи указанного документа и сведения о выдавшем его органе</w:t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ий (ая) по адресу: ___________________________________________________________</w:t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 152-ФЗ «О персональных данных» своей волей и в своем интересе выражаю Администрации Кинешемского муниципального района, адрес местонахождения: 155800, Ивановская область, г. Кинешма, ул. им. Ленина, д. 12, согласие на обработку своих персональных данных, в целях связанных с предоставлением муниципальной услуги по продаже муниципального имущества, находящегося в собственности муниципального образования "Кинешемский муниципальный район"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Администрацию Кинешемского муниципального района соответствующего письменного заявления в произвольной форм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(наименование должности)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подпись)</w:t>
        <w:tab/>
        <w:t xml:space="preserve">                                                                       (Ф.И.О.)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нформационному сообщению</w:t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даже муниципального имущества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 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tbl>
      <w:tblPr>
        <w:tblW w:w="944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643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(наименование должности)          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подпись)</w:t>
        <w:tab/>
        <w:t xml:space="preserve">                                                         (Ф.И.О.)</w:t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56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 наличии до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Администрацию Кинеш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rFonts w:cs="Times New Roman" w:ascii="Times New Roman" w:hAnsi="Times New Roman"/>
          <w:color w:val="000000"/>
        </w:rPr>
        <w:t xml:space="preserve">________________________(__________________________________________)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56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при  отсутствии до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Администрацию Кинешемского муниципального райо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подпись)</w:t>
        <w:tab/>
        <w:t xml:space="preserve">                                                              (Ф.И.О.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ubtitle"/>
        <w:ind w:left="0" w:right="-3" w:hanging="0"/>
        <w:rPr/>
      </w:pPr>
      <w:r>
        <w:rPr>
          <w:sz w:val="24"/>
          <w:szCs w:val="24"/>
        </w:rPr>
        <w:t>ФОРМА ДОГОВОРА</w:t>
      </w:r>
      <w:r>
        <w:rPr>
          <w:sz w:val="24"/>
          <w:szCs w:val="24"/>
          <w:u w:val="single"/>
        </w:rPr>
        <w:t xml:space="preserve"> </w:t>
      </w:r>
    </w:p>
    <w:p>
      <w:pPr>
        <w:pStyle w:val="Subtitle"/>
        <w:ind w:left="0" w:right="-3" w:hanging="0"/>
        <w:rPr/>
      </w:pPr>
      <w:r>
        <w:rPr>
          <w:sz w:val="24"/>
          <w:szCs w:val="24"/>
        </w:rPr>
        <w:t xml:space="preserve">купли - продажи </w:t>
      </w:r>
      <w:r>
        <w:rPr>
          <w:bCs w:val="false"/>
          <w:sz w:val="24"/>
          <w:szCs w:val="24"/>
        </w:rPr>
        <w:t>имущества Кинешемского муниципального района</w:t>
      </w:r>
    </w:p>
    <w:p>
      <w:pPr>
        <w:pStyle w:val="Subtitle"/>
        <w:ind w:left="0" w:right="-3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ая область, г. Кинешма                                                      «____» __________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нешемский муниципальный район Иванов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имени и в интересах которого действует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Администрация Кинешемского муниципального района, ИНН 3713002824, юридический адрес: Ивановская область, г. Кинешма, ул. им. Ленина, 12 в лице Главы Кинешемского муниципального района Герасимова Сергея Вячеславовича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Кинешемского муниципального район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 решения Совета Кинешемского муниципального района от 04.06.2018 № 40 «Об избрании Главы Кинешем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именуемая в дальнейшем Продаве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____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куп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о именуемы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«Стороны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Договор составлен 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447 Гражданского кодекса Российской Федерации,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 Кинешемского муниципальн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ным решением Кинешемского районного Совета депутатов третьего созыва от 17.09.2008 № 47(274), решением Совета Кинеш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1 ноября 2019 года № 102 (в редакции решения Совета Кинешемского муниципального района от 23.12.2019 № 120, от 28.02.2020 № 16)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новление Администрации Кинешемского муниципального района от _______ № __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словиях приватизации имущества Кинеш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Продавец обязуется передать в собственность Покупателя, а Покупатель принять в собственность и оплатить на условиях Договора следующее имущество: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 (далее – Имуществ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надлежит Кинешемскому муниципальному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ве собственности на основании 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ыночная стоим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__________рублей (с учетом НДС), что подтверждается отчетом от ______ № ______, выполненным 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_________ рублей (с учетом НДС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 Покупатель обязуется внести сумму оплаты имуществ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чение 1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десяти) календарных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1. Реквизиты получателя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ФК по Ивановской области (Администрация Кинешемского муниципального района л/с 04333005700), ИНН 3713002824, КПП 370301001, р/с </w:t>
      </w:r>
      <w:r>
        <w:rPr>
          <w:rFonts w:cs="Times New Roman" w:ascii="Times New Roman" w:hAnsi="Times New Roman"/>
          <w:sz w:val="24"/>
          <w:szCs w:val="24"/>
        </w:rPr>
        <w:t>40204810945250005272 в Отделении Иваново г. Иваново</w:t>
      </w:r>
      <w:r>
        <w:rPr>
          <w:rFonts w:cs="Times New Roman" w:ascii="Times New Roman" w:hAnsi="Times New Roman"/>
          <w:color w:val="000000"/>
          <w:sz w:val="24"/>
          <w:szCs w:val="24"/>
        </w:rPr>
        <w:t>, БИК 042406001, ОКТМО 24611000, КБК 902114020530500004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Задаток, внесенный покупателем на счёт Продавца в сумме ____________ рублей, засчитывается в оплату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 день подписания Договора Имущество никому не продано, не заложено, в споре и под запрещением (арестом) не состоит, свободно от любых прав третьих лиц, о которых в момент подписания договора Продавец или Покупатель не могли не знать. Продавец несёт ответственность за сокрытие сведений о нахождении указанного Имущества в залоге, под запрещением либо арестом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 Стороны гарантируют, что Договор заключается ими не вследствие стеч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яжелых обстоятельств на крайне невыгодных условиях и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яется для них кабальной сделкой или сделкой, совершенной под влиянием обман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илия или угро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9. Продавец обязу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купателю по Акту приема-передачи, являющемуся неотъемлемой частью Договор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 течение 10 (десяти) дней с даты 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упления денежных средств на счет Продавца в полном объе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Обязатель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давца по передаче Имущества Покупателю считается исполн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0. Право собственности на Имущество переходит к Покупателю с момен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. Риск случайной гибели или повреждения Имущества переходит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ю с момента, когда в соответствии с условиями Договора Продавец считается исполнившим своё обязательство по передаче Имущества Покупател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. Договор может быть изменен или дополнен по соглашению Сторон. Любые изме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дополнения к Договору действительны только в случае, если о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ршены в письменной форме и подпис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ронами ли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полномоченными представителями Стор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. Во всем остальном, не предусмотренном настоящим Договором, Сторон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ются действующим законодательством РФ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4. 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 составлен и подписан в трех экземплярах, имеющих одинаковую юридическую силу, один из которых хранится у Продавца, второй – у Покупателя, третий экземпляр направля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2"/>
          <w:sz w:val="24"/>
          <w:szCs w:val="24"/>
        </w:rPr>
        <w:t>Подписи стор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___________________ С.В. Герасимов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 (___________)</w:t>
            </w:r>
          </w:p>
        </w:tc>
      </w:tr>
    </w:tbl>
    <w:p>
      <w:pPr>
        <w:pStyle w:val="32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2"/>
        <w:ind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</w:rPr>
  </w:style>
  <w:style w:type="character" w:styleId="Style20">
    <w:name w:val="Подзаголовок Знак"/>
    <w:qFormat/>
    <w:rPr>
      <w:rFonts w:eastAsia="Times New Roman" w:cs="Times New Roman"/>
      <w:b/>
      <w:bCs/>
      <w:color w:val="000000"/>
      <w:spacing w:val="-2"/>
      <w:sz w:val="22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1735" w:right="1742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84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Calibri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BA4CBF177B0CB4840B02A2CCF867B5FC5BDF7E265E9EBAE9868FA44E8687F4D3811BE458943E0571E085B886451AAC85782c2B0G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://www.mrkineshm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mailto:komitet@mrkineshma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borisova_tv</dc:creator>
  <dc:description/>
  <cp:keywords/>
  <dc:language>en-US</dc:language>
  <cp:lastModifiedBy>Приходько Ольга Федоровна</cp:lastModifiedBy>
  <cp:lastPrinted>2020-09-21T11:42:00Z</cp:lastPrinted>
  <dcterms:modified xsi:type="dcterms:W3CDTF">2020-09-24T08:22:00Z</dcterms:modified>
  <cp:revision>2</cp:revision>
  <dc:subject/>
  <dc:title/>
</cp:coreProperties>
</file>