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spacing w:lineRule="exact" w:line="317"/>
        <w:ind w:right="461" w:firstLine="567"/>
        <w:jc w:val="center"/>
        <w:rPr/>
      </w:pPr>
      <w:r>
        <w:rPr>
          <w:sz w:val="28"/>
          <w:szCs w:val="28"/>
        </w:rPr>
        <w:t xml:space="preserve">об итогах </w:t>
      </w:r>
      <w:r>
        <w:rPr>
          <w:color w:val="000000"/>
          <w:spacing w:val="-2"/>
          <w:sz w:val="28"/>
          <w:szCs w:val="28"/>
        </w:rPr>
        <w:t>аукциона по продаже иму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инешем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комитет по экономике, муниципальному заказу и управлению муниципальным имуществом Кинешемского муниципального района сообщает об итогах аукциона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одаже имущества Кинешемского муниципального района.</w:t>
      </w:r>
    </w:p>
    <w:p>
      <w:pPr>
        <w:pStyle w:val="Normal"/>
        <w:shd w:fill="FFFFFF" w:val="clear"/>
        <w:spacing w:before="24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ственник муниципального имущества: Кинешемский муниципальный район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давец: </w:t>
      </w:r>
      <w:r>
        <w:rPr>
          <w:color w:val="000000"/>
          <w:sz w:val="28"/>
          <w:szCs w:val="28"/>
        </w:rPr>
        <w:t>Администрация Кинеше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 № 1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мещение, назначение: нежилое, общая площадь 189,8 кв. м, этаж – 1, номер на поэтажном плане 1003, адрес объекта: Ивановская область, Кинешемский район, г. Наволоки, ул. Промышленная, д. 1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мещение, назначение: нежилое, общая площадь 84 кв.м, этаж – 1, номера на поэтажном плане 4,5,9,10, кадастровый номер 37:07:010104:95, адрес объекта: Ивановская область, Кинешемский район, г. Наволоки, ул. Промышленная, д. 1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, общая площадь 53,3 кв. м, этаж 1, 2, кадастровый номер 37:10:010103:112, адрес объекта: Ивановская область, Кинешемский район, г. Наволоки, ул. Советская, д. 15, 1 этаж – пом. 1, 2, 2 этаж – 1, 2, 3, 4,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, общая площадь 216,7 кв. м, этаж – 1, 2, номера на поэтажном плане – 19 на 1 этаже, с 6 по 20 включительно на 2 этаже, кадастровый номер 37:10:010103:110, адрес объекта: Ивановская область, Кинешемский район, г. Наволоки, ул. Советская, д. 15.</w:t>
      </w:r>
    </w:p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: </w:t>
      </w:r>
    </w:p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утепленного бокса тракторной техники, назначение: нежилое здание, 1-этажный, общая площадь 207,5 кв.м, кадастровый номер 37:07:030109:32, адрес объекта: Ивановская область, Кинешемский район, д. Булавино, ул. Молодежная, д. 18;</w:t>
      </w:r>
    </w:p>
    <w:p>
      <w:pPr>
        <w:pStyle w:val="Normal"/>
        <w:ind w:right="12" w:firstLine="567"/>
        <w:jc w:val="both"/>
        <w:rPr/>
      </w:pPr>
      <w:r>
        <w:rPr>
          <w:sz w:val="28"/>
          <w:szCs w:val="28"/>
        </w:rPr>
        <w:t>- земельный участок, разрешенное использование: размещение нежилого здания утепленного бокса, категория земель: земли сельскохозяйственного назначения, площадь 1162 м, кадастровый номер 37:07:030132:4, адрес объекта: Ивановская область, Кинешемский район, д. Булавино, ул. Молодежная, д.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" w:firstLine="567"/>
        <w:jc w:val="both"/>
        <w:rPr/>
      </w:pPr>
      <w:r>
        <w:rPr>
          <w:sz w:val="28"/>
          <w:szCs w:val="28"/>
        </w:rPr>
        <w:t>- нежилое здание картофелехранилища, назначение: нежилое здание, 1-этажный, общая площадь 148,6 кв.м, кадастровый номер 37:07:030109:21, адрес объекта: Ивановская область, Кинешемский район, д. Булавино, ул. Молодежная, д. 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зрешенное использование: размещение нежилого здания картофелехранилища, категория земель: земли населенных пунктов, площадь 317 м, кадастровый номер 37:07:030109:53, адрес объекта: Ивановская область, Кинешемский район, д. Булавино, ул. Молодежная, д. 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6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назначение: нежил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– этажный (подземных этажей – 0), общая площадь 1770,5 кв. м, кадастровый № 37:07:033005:113, </w:t>
      </w:r>
      <w:r>
        <w:rPr>
          <w:rFonts w:cs="Times New Roman" w:ascii="Times New Roman" w:hAnsi="Times New Roman"/>
          <w:sz w:val="28"/>
          <w:szCs w:val="28"/>
        </w:rPr>
        <w:t xml:space="preserve">адрес объекта: Ивановская область, Кинешем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д. Журихино, ул. Комсомольская, д.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кадастровый номер 37:07:033005:5,</w:t>
      </w:r>
      <w:r>
        <w:rPr>
          <w:sz w:val="28"/>
          <w:szCs w:val="28"/>
        </w:rPr>
        <w:t xml:space="preserve"> площадь 3437 кв. м, из категории земель «Земли населенных пунктов», разрешенное использование: размещение нежилого административного здания, адрес объекта: Ивановская область, Кинешемский район, </w:t>
      </w:r>
      <w:r>
        <w:rPr>
          <w:color w:val="000000"/>
          <w:sz w:val="28"/>
          <w:szCs w:val="28"/>
        </w:rPr>
        <w:t>д. Журихино, ул. Комсомольская, д.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троенное помещение, назначение: нежилое, общая площадь 33,3 кв.м, этаж 1, номера на поэтажном плане 1-7 включительно кадастровый номер 37:07:0000009:1237, адрес объекта: Ивановская область, Кинешемский район, г. Наволоки, ул. Энгельса, д. 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ата проведения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8» августа 2020 года.</w:t>
      </w:r>
    </w:p>
    <w:p>
      <w:pPr>
        <w:pStyle w:val="Normal"/>
        <w:shd w:fill="FFFFFF" w:val="clear"/>
        <w:spacing w:before="240" w:after="0"/>
        <w:rPr/>
      </w:pPr>
      <w:r>
        <w:rPr>
          <w:bCs/>
          <w:color w:val="000000"/>
          <w:spacing w:val="-1"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0-00 часов по московскому времени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сто проведения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ая площадка https://178fz.roseltorg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72" w:right="4147" w:firstLine="56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Аукцион по продаже имущества Кинешемского муниципального района признан не состоявшимся.</w:t>
      </w:r>
    </w:p>
    <w:p>
      <w:pPr>
        <w:pStyle w:val="Normal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276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820" w:hanging="4820"/>
      <w:jc w:val="center"/>
    </w:pPr>
    <w:rPr>
      <w:b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6:00Z</dcterms:created>
  <dc:creator>User</dc:creator>
  <dc:description/>
  <cp:keywords/>
  <dc:language>en-US</dc:language>
  <cp:lastModifiedBy>Приходько Ольга Федоровна</cp:lastModifiedBy>
  <cp:lastPrinted>2018-04-09T10:34:00Z</cp:lastPrinted>
  <dcterms:modified xsi:type="dcterms:W3CDTF">2020-09-25T08:16:00Z</dcterms:modified>
  <cp:revision>2</cp:revision>
  <dc:subject/>
  <dc:title>АНКЕТА</dc:title>
</cp:coreProperties>
</file>