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АУКЦИОНЕ ПО ПРОДАЖЕ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нешма, 2020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49"/>
        <w:gridCol w:w="18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регистрации на электронной площад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АУКЦИОНА ПО ПРОДАЖЕ ИМУЩЕСТВА КИНЕШЕМСКОГО МУНИЦИПАЛЬНОГО РАЙОНА В ЭЛЕКТРОННОЙ ФОР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проведения торг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 имуществ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 и форма подачи предложений о це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и сроки платежа, реквизиты сче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, срок и порядок внес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рядок, мест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, время подачи заявок, проведения аукциона, подведения итогов аукци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черпывающий перечень предоставляемых участниками торгов документов и требования к их оформл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 заключения договора купли-продажи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заявок, определение участников аукци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пределения победителей, место и срок подведения итогов аукци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услов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1 к информационному сообщению «Фор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астие в аукционе в электронной форме по продаже имущества кинешемского 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2 к информационному сообщению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ь документов, входящих в состав заяв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3 к информационному сообщению «Форма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мента о доле Российской Федерации, субъекта Российской Федерации или муниципального образования в уставном капитале юридического л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 4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 информационному сообщению «</w:t>
            </w:r>
            <w:r>
              <w:rPr>
                <w:b w:val="false"/>
                <w:sz w:val="24"/>
                <w:szCs w:val="24"/>
              </w:rPr>
              <w:t>Форма договора</w:t>
            </w: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упли - продажи </w:t>
            </w:r>
            <w:r>
              <w:rPr>
                <w:b w:val="false"/>
                <w:bCs w:val="false"/>
                <w:sz w:val="24"/>
                <w:szCs w:val="24"/>
              </w:rPr>
              <w:t>имущества Кинешемского муниципаль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ложение 5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 информационному сообщению «Постановление Администрации Кинешемского муниципального района от 17.12.2020 № 437 «Об условиях приватизации имущества Кинешемского муниципаль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термины и опред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Headdoc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тен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 электронн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тендент, признанный 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ая подпись (ЭП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рганизации электронного документооборота претендент должен получить электронную подпись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 https://178fz.roseltorg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)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)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ом Постановление Правительства РФ от 27.08.2012 № 860 (далее- 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срок, не превышающий 3 рабочих дней со дня поступления заявления и </w:t>
      </w:r>
      <w:bookmarkStart w:id="1" w:name="_Hlk22022682"/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дреса электронной почты</w:t>
      </w:r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 Оператор электронной площадки осуществляет регистрацию Претендента на электронной площадке или отказывает ему в регистрации в случае непредставления заявления по форме, установленной оператором электронной площадки, или адреса электронной почты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3"/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ru-RU"/>
          </w:rPr>
          <w:t>пункте 5(1)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, для получения регистраци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нформационное сообщ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аукциона по продаже имуществ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нешемского муниципального района в электронной форм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zu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/>
      </w:pPr>
      <w:r>
        <w:rPr>
          <w:b w:val="false"/>
          <w:color w:val="000000"/>
          <w:sz w:val="24"/>
          <w:szCs w:val="24"/>
          <w:lang w:val="ru-RU"/>
        </w:rPr>
        <w:t>Продажа имущества Кинешемского муниципального района проводится путем проведения аукцион в электронной форме (далее - аукцион)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Основание проведения аукциона</w:t>
      </w:r>
      <w:r>
        <w:rPr>
          <w:b w:val="false"/>
          <w:color w:val="000000"/>
          <w:sz w:val="24"/>
          <w:szCs w:val="24"/>
        </w:rPr>
        <w:t xml:space="preserve"> – постановление Администрации Кинешемского муниципального района от 17.12.2020 № 437 «</w:t>
      </w:r>
      <w:r>
        <w:rPr>
          <w:b w:val="false"/>
          <w:bCs w:val="false"/>
          <w:color w:val="000000"/>
          <w:sz w:val="24"/>
          <w:szCs w:val="24"/>
        </w:rPr>
        <w:t>Об условиях приватизации имущества Кинешемского муниципального района</w:t>
      </w:r>
      <w:r>
        <w:rPr>
          <w:b w:val="false"/>
          <w:color w:val="000000"/>
          <w:sz w:val="24"/>
          <w:szCs w:val="24"/>
        </w:rPr>
        <w:t>».</w:t>
      </w:r>
    </w:p>
    <w:p>
      <w:pPr>
        <w:pStyle w:val="Style2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color w:val="000000"/>
        </w:rPr>
        <w:t>Собственник имущества –</w:t>
      </w:r>
      <w:r>
        <w:rPr>
          <w:color w:val="000000"/>
        </w:rPr>
        <w:t xml:space="preserve"> Кинешемский муниципальный райо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авец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инешемского муниципального райо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итет по экономике и управлению имуществом Кинешемского муниципального района.</w:t>
      </w:r>
    </w:p>
    <w:p>
      <w:pPr>
        <w:pStyle w:val="Headdoc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Оператор) - АО «Единая электронная торговая площадка». Юридический адрес Оператора: 115114, г. Москва, ул. Кожевническая, д. 14, стр. 5, телефон:8 (495) 276-16-2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doc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doc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ое сообщение о проведении аукциона размещается в сети «Интернет» на официальном сайте Кинешемского муниципального района 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mrkineshma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официальном сайте Российской Федерации 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torgi.gov.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и электронной площадке Акционерного общества «Единая Электронная Торговая Площадка» –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https://178fz.roseltorg.ru. </w:t>
        </w:r>
      </w:hyperlink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Style24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имущест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1: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утепленного бокса тракторной техники, назначение: нежилое здание, 1-этажный, общая площадь 207,5 кв.м, кадастровый номер 37:07:030109:32, адрес объекта: Ивановская область, Кинешемский район, д. Булавино, ул. Молодежная, д. 18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разрешенное использование: размещение нежилого здания утепленного бокса, категория земель: земли сельскохозяйственного назначения, площадь 1162 м, кадастровый номер 37:07:030132:4, адрес объекта: Ивановская область, Кинешемский район, д. Булавино, ул. Молодежная, д. 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ое помещение, назначение: нежилое, общая площадь 33,3 кв.м, этаж 1, номера на поэтажном плане 1-7 включительно кадастровый номер 37:07:0000009:1237, адрес объекта: Ивановская область, Кинешемский район, г. Наволоки, ул. Энгельса, д. 4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особ приватизации и форма подачи предложений о цене имущества - </w:t>
      </w:r>
      <w:r>
        <w:rPr>
          <w:b w:val="false"/>
          <w:color w:val="000000"/>
          <w:sz w:val="24"/>
          <w:szCs w:val="24"/>
          <w:lang w:val="ru-RU"/>
        </w:rPr>
        <w:t>продажа имущества на аукционе в электронной форме, открытом по составу участников и по форме подачи предложений о цене имущества.</w:t>
      </w:r>
    </w:p>
    <w:p>
      <w:pPr>
        <w:pStyle w:val="Rezul"/>
        <w:tabs>
          <w:tab w:val="clear" w:pos="708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ая цена продажи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оту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продажи – 134 000 (сто тридцать четыре тысячи) рублей с учетом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г аукциона – 6 700,0 (шесть тысяч семьсот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оту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продажи – 342 000 (триста двадцать тысяч) рублей с учетом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г аукциона – 17 100,0 (семнадцать тысяч сто) рублей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и сроки платежа, реквизиты счетов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плата имущества Покупателем производится в порядке и сроки, установленные договором купли-продажи имущества единовременным платежом в течение 10 календарных дней с момента подписания договора купли-продажи путем перечисления денежных средств на счет Продавца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ой счет № 04333005700 в УФК по Ива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(расчетный) счет № 03100643000000013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ИВАНОВО//УФК по Ивановской области г. Иван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К 012406500 Корр. счет 40102810645370000025</w:t>
      </w:r>
      <w:r>
        <w:rPr>
          <w:rFonts w:cs="Times New Roman" w:ascii="Times New Roman" w:hAnsi="Times New Roman"/>
          <w:color w:val="000000"/>
          <w:sz w:val="24"/>
          <w:szCs w:val="24"/>
        </w:rPr>
        <w:t>, КБК 9021140205305000041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мер задатка, срок и порядок его внесения, необходимые реквизиты счетов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даток установлен в размере 20% от начальной цены и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sz w:val="24"/>
          <w:szCs w:val="24"/>
        </w:rPr>
        <w:t>–26 800,0 (двадцать шесть тысяч восемьсот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 2 - </w:t>
      </w:r>
      <w:r>
        <w:rPr>
          <w:rFonts w:cs="Times New Roman" w:ascii="Times New Roman" w:hAnsi="Times New Roman"/>
          <w:sz w:val="24"/>
          <w:szCs w:val="24"/>
        </w:rPr>
        <w:t>68 400,0 (шестьдесят восемь тысяч четыреста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outlineLvl w:val="0"/>
        <w:rPr/>
      </w:pPr>
      <w:r>
        <w:rPr>
          <w:rFonts w:eastAsia="Times New Roman"/>
          <w:color w:val="000000"/>
          <w:sz w:val="24"/>
        </w:rPr>
        <w:t>Задаток перечисляется на реквизиты оператора электронной площадки</w:t>
      </w:r>
      <w:r>
        <w:rPr>
          <w:color w:val="000000"/>
          <w:sz w:val="24"/>
        </w:rPr>
        <w:t xml:space="preserve"> (</w:t>
      </w:r>
      <w:hyperlink r:id="rId6">
        <w:r>
          <w:rPr>
            <w:rStyle w:val="InternetLink"/>
            <w:rFonts w:eastAsia="Times New Roman"/>
            <w:color w:val="000000"/>
            <w:sz w:val="24"/>
          </w:rPr>
          <w:t>https://178fz.roseltorg.ru</w:t>
        </w:r>
      </w:hyperlink>
      <w:r>
        <w:rPr>
          <w:rFonts w:eastAsia="Times New Roman"/>
          <w:color w:val="000000"/>
          <w:sz w:val="24"/>
        </w:rPr>
        <w:t xml:space="preserve">). </w:t>
      </w:r>
      <w:r>
        <w:rPr>
          <w:color w:val="000000"/>
          <w:sz w:val="24"/>
        </w:rPr>
        <w:t>Назначение платежа – задаток для участия в электронном  аукционе 20.01.2021 по лоту № 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внесения задатка, т.е. поступления суммы задатка на счет Оператора: c 00:00 часов 24.12.2020 года до 17:00 часов 18.01.2021 год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outlineLvl w:val="0"/>
        <w:rPr>
          <w:i/>
          <w:i/>
          <w:color w:val="000000"/>
          <w:sz w:val="24"/>
        </w:rPr>
      </w:pPr>
      <w:r>
        <w:rPr>
          <w:color w:val="000000"/>
          <w:sz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аукционе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дато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исленный для участия в аукционе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считывается в счет оплаты приобретаемого имущества и подлежит перечислению в установленном порядке в бюджет Кинешем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, место, сроки, время по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явок, проведения аукциона, подведения итогов аукцио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проведения аукциона: электронная площадка Акционерного общества «Единая Электронная Торговая Площадка»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roseltorg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 9-00 часов 24.12.2020 го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 приема заявок на участие в аукционе – 17-00 часов 18.01.2021 год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пределения участников аукциона: 19.01.2021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проведения аукциона (дата и время начала приема предложений от Участников аукциона) – 10</w:t>
      </w:r>
      <w:r>
        <w:rPr>
          <w:rFonts w:cs="Times New Roman" w:ascii="Times New Roman" w:hAnsi="Times New Roman"/>
          <w:color w:val="000000"/>
          <w:sz w:val="24"/>
          <w:szCs w:val="24"/>
        </w:rPr>
        <w:t>-00 часов 20.01.2021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одачи заяв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прикрепляют через личный кабинет на электронной площадке Заявку на участие в торг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одаются путем заполнения формы, представленной в Приложении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s://178fz.roseltorg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аукционе осуществляется Претендентом из личного кабинет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02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502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0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0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02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02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02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одачи предлож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в указанные в информационном сообщении день и ча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color w:val="000000"/>
          <w:sz w:val="24"/>
          <w:szCs w:val="24"/>
          <w:lang w:val="ru-RU"/>
        </w:rPr>
        <w:t>Юридические лица</w:t>
      </w:r>
      <w:r>
        <w:rPr>
          <w:rFonts w:eastAsia="Calibri"/>
          <w:b w:val="false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Физические лиц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– копию всех листов документа, удостоверяющего личность.</w:t>
      </w:r>
    </w:p>
    <w:p>
      <w:pPr>
        <w:pStyle w:val="32"/>
        <w:ind w:firstLine="709"/>
        <w:rPr/>
      </w:pPr>
      <w:r>
        <w:rPr>
          <w:b/>
          <w:bCs/>
          <w:color w:val="000000"/>
          <w:sz w:val="24"/>
        </w:rPr>
        <w:t>Иностранные юридические лица</w:t>
      </w:r>
      <w:r>
        <w:rPr>
          <w:bCs/>
          <w:color w:val="000000"/>
          <w:sz w:val="24"/>
        </w:rPr>
        <w:t xml:space="preserve">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информационного сообщения о проведении торгов.</w:t>
      </w:r>
    </w:p>
    <w:p>
      <w:pPr>
        <w:pStyle w:val="32"/>
        <w:ind w:firstLine="709"/>
        <w:rPr>
          <w:color w:val="000000"/>
          <w:sz w:val="24"/>
        </w:rPr>
      </w:pPr>
      <w:r>
        <w:rPr>
          <w:color w:val="000000"/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данным документам также прилагается их опись (приложение 2 к информационному сообщению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заключения договора купли-продажи имущества и порядок ознакомления покупателей с иной информацией, условиями договора купли-продажи имуще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заключается между Продавцом и победителем аукциона в установленном законодательством порядке в течение 5 (пяти) рабочих дней со дня подведения итог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простой письменной форме по месту нахождения 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 условиями договора заключаемого по итогам проведения аукциона, можно ознаком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 на осмотр выставленного на продажу имущества может быть направлен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it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rkinesh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чем за два рабочих дня до даты окончания срока подачи заявок на участие в аукцион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у осмотра имущества обращаться: в комитет по экономике и управлению муниципальным Кинешемского муниципального района, тел./факс (49331) 5-56-56, в рабочие дни с 9-30 до 16-00, перерыв с 12.00 до 13.00, по адресу: г. Кинешма, ул. им. Ленина, 12, кабинеты № 7,15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аукциона вправе отказаться от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укци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любое время, но не позднее чем за 3 (три) дня до наступления даты его проведе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color w:val="000000"/>
          <w:sz w:val="24"/>
          <w:szCs w:val="24"/>
          <w:lang w:val="ru-RU"/>
        </w:rPr>
        <w:t>При этом задатки возвращаются Претендента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color w:val="000000"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color w:val="000000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смотрение заявок, определение участников аукци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определения участников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01.2021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, место и срок подведения итогов аукцио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проведения аукциона (дата и время начала приема предложений от Участников аукциона) – 10</w:t>
      </w:r>
      <w:r>
        <w:rPr>
          <w:rFonts w:cs="Times New Roman" w:ascii="Times New Roman" w:hAnsi="Times New Roman"/>
          <w:color w:val="000000"/>
          <w:sz w:val="24"/>
          <w:szCs w:val="24"/>
        </w:rPr>
        <w:t>-00 часов 20.01.2021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asTxt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>
          <w:color w:val="000000"/>
        </w:rPr>
      </w:pPr>
      <w:r>
        <w:rPr>
          <w:color w:val="000000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rPr>
          <w:color w:val="000000"/>
        </w:rPr>
      </w:pPr>
      <w:r>
        <w:rPr>
          <w:color w:val="000000"/>
        </w:rPr>
        <w:t>- цена сделки;</w:t>
      </w:r>
    </w:p>
    <w:p>
      <w:pPr>
        <w:pStyle w:val="TextBasTxt"/>
        <w:rPr>
          <w:color w:val="000000"/>
        </w:rPr>
      </w:pPr>
      <w:r>
        <w:rPr>
          <w:color w:val="000000"/>
        </w:rPr>
        <w:t>- фамилия, имя, отчество физического лица или наименование юридического лица победителя аукцио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Аукцион признается несостоявшимся в следующих случая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asTxt"/>
        <w:rPr>
          <w:color w:val="000000"/>
        </w:rPr>
      </w:pPr>
      <w:r>
        <w:rPr>
          <w:color w:val="000000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>
          <w:color w:val="000000"/>
        </w:rPr>
      </w:pPr>
      <w:r>
        <w:rPr>
          <w:color w:val="000000"/>
        </w:rPr>
        <w:t>- принято решение о признании только одного Претендента участником;</w:t>
      </w:r>
    </w:p>
    <w:p>
      <w:pPr>
        <w:pStyle w:val="TextBasTxt"/>
        <w:rPr>
          <w:color w:val="000000"/>
        </w:rPr>
      </w:pPr>
      <w:r>
        <w:rPr>
          <w:color w:val="000000"/>
        </w:rPr>
        <w:t>- ни один из участников не сделал предложение о начальной цене имущества.</w:t>
      </w:r>
    </w:p>
    <w:p>
      <w:pPr>
        <w:pStyle w:val="TextBasTxt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2196593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Выставляемое на настоящие торги имуще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принимало участие в торг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вленных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Кинеш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14.07.2020 № 211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словиях приватизации имущества Кинешемского муниципального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токолом № 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8.08.2020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признан не состоявшим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вязи с отсутствием заявок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Кинеш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8.09.2020 № 3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словиях приватизации имущества Кинеше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. В соответствии с Протоколом № 1 от 21.10.2020 аукцион признан не состоявшимся в связи с отсутствием заявок.</w:t>
      </w:r>
    </w:p>
    <w:p>
      <w:pPr>
        <w:pStyle w:val="Style28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_Hlk21965936"/>
      <w:bookmarkStart w:id="5" w:name="_Hlk21965936"/>
      <w:bookmarkEnd w:id="5"/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color w:val="000000"/>
        </w:rPr>
        <w:t>Дополнительные услов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имущества обязан возместить расходы Продавца, понесенные на оформление имущества по следующим реквизит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ой счет № 04333005700 в УФК по Ива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(расчетный) счет № 03100643000000013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ИВАНОВО//УФК по Ивановской области г. Ива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012406500 Корр. счет 40102810645370000025</w:t>
      </w:r>
      <w:r>
        <w:rPr>
          <w:rFonts w:cs="Times New Roman" w:ascii="Times New Roman" w:hAnsi="Times New Roman"/>
          <w:color w:val="000000"/>
          <w:sz w:val="24"/>
          <w:szCs w:val="24"/>
        </w:rPr>
        <w:t>, КБК 9021130299505002313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№ 1 в сумме – </w:t>
      </w:r>
      <w:r>
        <w:rPr>
          <w:rFonts w:cs="Times New Roman" w:ascii="Times New Roman" w:hAnsi="Times New Roman"/>
          <w:sz w:val="24"/>
          <w:szCs w:val="24"/>
        </w:rPr>
        <w:t xml:space="preserve">1107,0 </w:t>
      </w:r>
      <w:r>
        <w:rPr>
          <w:rFonts w:cs="Times New Roman" w:ascii="Times New Roman" w:hAnsi="Times New Roman"/>
          <w:color w:val="000000"/>
          <w:sz w:val="24"/>
          <w:szCs w:val="24"/>
        </w:rPr>
        <w:t>(одна тысяча сто семь)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лоту № 2 в сумме – 3107 (три тысячи сто семь) рублей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УЧАСТИЕ В АУКЦИОНЕ В ЭЛЕКТРОННОЙ ФОРМЕ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ИМУЩЕСТВА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«_____»_______________20___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100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130" w:hRule="atLeast"/>
        </w:trPr>
        <w:tc>
          <w:tcPr>
            <w:tcW w:w="10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тенден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(физическое лицо/индивидуальный предприниматель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..………………..………...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(паспорт, свидетельство о рождении, иное) серия …..№ ……..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ем выдан……………………………………….…….……..…..…….… дата выдачи «…...» ...….… …..…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жительства (адрес постоянной регистрации)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………….……...…..….. Адрес электронной почты: ………………..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10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тендент </w:t>
            </w:r>
            <w:r>
              <w:rPr>
                <w:rFonts w:cs="Times New Roman" w:ascii="Times New Roman" w:hAnsi="Times New Roman"/>
                <w:color w:val="000000"/>
              </w:rPr>
              <w:t>(юридическое лицо) …………………………………………………………..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…………….………………………………………………………………………………….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.И.О. полностью</w:t>
            </w:r>
            <w:r>
              <w:rPr>
                <w:rFonts w:cs="Times New Roman" w:ascii="Times New Roman" w:hAnsi="Times New Roman"/>
                <w:color w:val="000000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…………………. ИНН ……………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……………..……….. Адрес электронной почты: ……….…..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тавитель Претендента на участие в аукционе </w:t>
      </w:r>
      <w:r>
        <w:rPr>
          <w:rFonts w:cs="Times New Roman" w:ascii="Times New Roman" w:hAnsi="Times New Roman"/>
          <w:color w:val="000000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538" w:hRule="atLeast"/>
        </w:trPr>
        <w:tc>
          <w:tcPr>
            <w:tcW w:w="10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color w:val="000000"/>
              </w:rPr>
              <w:t>/индивидуальный предприниматель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240" w:before="0" w:after="0"/>
              <w:ind w:left="36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ет на основании доверенности от «...»…..20.….г., зарегистрированной в реестре за № 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 .………………………………………………….……… дата выдачи «….» ………. 20…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………………..……….. Адрес электронной почты: 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0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color w:val="000000"/>
              </w:rPr>
              <w:t>(юридическое лицо) ………………………………………………….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ице …………………………………………………………………………………………………………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………………………….…………………….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.И.О. полностью</w:t>
            </w:r>
            <w:r>
              <w:rPr>
                <w:rFonts w:cs="Times New Roman" w:ascii="Times New Roman" w:hAnsi="Times New Roman"/>
                <w:color w:val="000000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……………..……….. Адрес электронной почты: ……………………………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имаю решение об участии в аукционе в электронной форме по продаже находящегося в собственности Кинешемского муниципального района имущества по Лоту №___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    ________________________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, местонахождение и характеристика имущест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язую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от 21.12.2001 № 178-ФЗ, постановлений Правительства РФ от 12.08.2002г. № 585 и от 27.08.2012 № 86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 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________</w:t>
      </w:r>
    </w:p>
    <w:p>
      <w:pPr>
        <w:pStyle w:val="Style26"/>
        <w:ind w:right="-85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фамилия, имя, отчество</w:t>
      </w:r>
    </w:p>
    <w:p>
      <w:pPr>
        <w:pStyle w:val="Style26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: ____________________________________________________</w:t>
      </w:r>
    </w:p>
    <w:p>
      <w:pPr>
        <w:pStyle w:val="Style26"/>
        <w:ind w:right="-85" w:firstLine="3261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вид, серия, номер документа, удостоверяющего личность</w:t>
      </w:r>
    </w:p>
    <w:p>
      <w:pPr>
        <w:pStyle w:val="Style26"/>
        <w:ind w:right="-85" w:hanging="0"/>
        <w:jc w:val="both"/>
        <w:rPr/>
      </w:pPr>
      <w:r>
        <w:rPr>
          <w:rFonts w:cs="Times New Roman" w:ascii="Times New Roman" w:hAnsi="Times New Roman"/>
          <w:color w:val="000000"/>
        </w:rPr>
        <w:t>выдан «…»………… года  ______________________________________________________________</w:t>
      </w:r>
    </w:p>
    <w:p>
      <w:pPr>
        <w:pStyle w:val="Style26"/>
        <w:ind w:right="-85" w:hanging="0"/>
        <w:jc w:val="center"/>
        <w:rPr/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дата выдачи указанного документа и сведения о выдавшем его органе</w:t>
      </w:r>
    </w:p>
    <w:p>
      <w:pPr>
        <w:pStyle w:val="Style26"/>
        <w:ind w:right="-85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26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ий (ая) по адресу: ___________________________________________________________</w:t>
      </w:r>
    </w:p>
    <w:p>
      <w:pPr>
        <w:pStyle w:val="Style26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 № 152-ФЗ «О персональных данных» своей волей и в своем интересе выражаю Администрации Кинешемского муниципального района, адрес местонахождения: 155800, Ивановская область, г. Кинешма, ул. им. Ленина, д. 12, согласие на обработку своих персональных данных, в целях связанных с предоставлением муниципальной услуги по продаже муниципального имущества, находящегося в собственности муниципального образования "Кинешемский муниципальный район"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о путем направления мною в Администрацию Кинешемского муниципального района соответствующего письменного заявления в произвольной форме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(наименование должности)                                                  </w:t>
      </w:r>
      <w:r>
        <w:rPr>
          <w:rFonts w:cs="Times New Roman" w:ascii="Times New Roman" w:hAnsi="Times New Roman"/>
          <w:i/>
          <w:color w:val="000000"/>
          <w:vertAlign w:val="subscript"/>
        </w:rPr>
        <w:t>(подпись)</w:t>
        <w:tab/>
        <w:t xml:space="preserve">                                                                       (Ф.И.О.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color w:val="000000"/>
          <w:vertAlign w:val="subscript"/>
        </w:rPr>
      </w:pPr>
      <w:r>
        <w:rPr>
          <w:rFonts w:cs="Times New Roman" w:ascii="Times New Roman" w:hAnsi="Times New Roman"/>
          <w:i/>
          <w:color w:val="000000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нформационному сообщению</w:t>
      </w:r>
    </w:p>
    <w:p>
      <w:pPr>
        <w:pStyle w:val="Style26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даже муниципального имущества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реестровый номер торго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«_____»_______________20___года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 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</w:r>
    </w:p>
    <w:tbl>
      <w:tblPr>
        <w:tblW w:w="944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643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vertAlign w:val="subscript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4"/>
          <w:vertAlign w:val="subscript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Style26"/>
        <w:ind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56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ри наличии до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Администрацию Кинеш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rFonts w:cs="Times New Roman" w:ascii="Times New Roman" w:hAnsi="Times New Roman"/>
          <w:color w:val="000000"/>
        </w:rPr>
        <w:t xml:space="preserve">________________________(__________________________________________) проц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vertAlign w:val="subscript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rFonts w:cs="Times New Roman" w:ascii="Times New Roman" w:hAnsi="Times New Roman"/>
          <w:i/>
          <w:color w:val="000000"/>
          <w:vertAlign w:val="subscript"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56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при  отсутствии до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Администрацию Кинешемского муниципального район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32"/>
        <w:ind w:hanging="0"/>
        <w:jc w:val="center"/>
        <w:rPr>
          <w:color w:val="000000"/>
        </w:rPr>
      </w:pPr>
      <w:r>
        <w:rPr>
          <w:rFonts w:eastAsia="Times New Roman"/>
          <w:i/>
          <w:color w:val="000000"/>
          <w:sz w:val="24"/>
          <w:vertAlign w:val="subscript"/>
        </w:rPr>
        <w:t xml:space="preserve">  </w:t>
      </w:r>
      <w:r>
        <w:rPr>
          <w:i/>
          <w:color w:val="000000"/>
          <w:sz w:val="24"/>
          <w:vertAlign w:val="subscript"/>
        </w:rPr>
        <w:t xml:space="preserve">(наименование должности)                                       </w:t>
      </w:r>
      <w:r>
        <w:rPr>
          <w:i/>
          <w:color w:val="000000"/>
          <w:vertAlign w:val="subscript"/>
        </w:rPr>
        <w:t>(подпись)</w:t>
        <w:tab/>
        <w:t xml:space="preserve">                                                              (Ф.И.О.)</w:t>
      </w:r>
      <w:r>
        <w:rPr>
          <w:color w:val="000000"/>
        </w:rPr>
        <w:t xml:space="preserve">     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ubtitle"/>
        <w:ind w:left="0" w:right="-3" w:hanging="0"/>
        <w:rPr/>
      </w:pPr>
      <w:r>
        <w:rPr>
          <w:sz w:val="24"/>
          <w:szCs w:val="24"/>
        </w:rPr>
        <w:t>ФОРМА ДОГОВОРА</w:t>
      </w:r>
      <w:r>
        <w:rPr>
          <w:sz w:val="24"/>
          <w:szCs w:val="24"/>
          <w:u w:val="single"/>
        </w:rPr>
        <w:t xml:space="preserve"> </w:t>
      </w:r>
    </w:p>
    <w:p>
      <w:pPr>
        <w:pStyle w:val="Subtitle"/>
        <w:ind w:left="0" w:right="-3" w:hanging="0"/>
        <w:rPr/>
      </w:pPr>
      <w:r>
        <w:rPr>
          <w:sz w:val="24"/>
          <w:szCs w:val="24"/>
        </w:rPr>
        <w:t xml:space="preserve">купли - продажи </w:t>
      </w:r>
      <w:r>
        <w:rPr>
          <w:bCs w:val="false"/>
          <w:sz w:val="24"/>
          <w:szCs w:val="24"/>
        </w:rPr>
        <w:t>имущества Кинешемского муниципального района</w:t>
      </w:r>
    </w:p>
    <w:p>
      <w:pPr>
        <w:pStyle w:val="Subtitle"/>
        <w:ind w:left="0" w:right="-3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ская область, г. Кинешма                                                        «____» __________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нешемский муниципальный район Иванов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имени и в интересах которого действует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Администрация Кинешемского муниципального района, ИНН 3713002824, юридический адрес: Ивановская область, г. Кинешма, ул. им. Ленина, 12 в лице Главы Кинешемского муниципального района Герасимова Сергея Вячеславовича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 Кинешемского муниципального района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 решения Совета Кинешемского муниципального района от 04.06.2018 № 40 «Об избрании Главы Кинешем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именуемая в дальнейшем Продаве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дной сторон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_______________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купател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о именуемые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«Стороны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Договор составлен 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447 Гражданского кодекса Российской Федерации,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 Кинешемского муниципального райо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ным решением Кинешемского районного Совета депутатов третьего созыва от 17.09.2008                    № 47(274), решением Совета Кинешемского муниципального района от 0</w:t>
      </w:r>
      <w:r>
        <w:rPr>
          <w:rFonts w:cs="Times New Roman" w:ascii="Times New Roman" w:hAnsi="Times New Roman"/>
          <w:sz w:val="24"/>
          <w:szCs w:val="24"/>
        </w:rPr>
        <w:t>1.11.2019 года  № 102 (в редакции решения Совета Кинешемского муниципального района от 23.12.2019 № 120, от 28.02.2020 № 16, от 30.10.2020 № 72, от 27.11.2020 № 84)</w:t>
      </w:r>
      <w:r>
        <w:rPr>
          <w:rFonts w:cs="Times New Roman" w:ascii="Times New Roman" w:hAnsi="Times New Roman"/>
          <w:color w:val="000000"/>
          <w:sz w:val="24"/>
          <w:szCs w:val="24"/>
        </w:rPr>
        <w:t>, постановление Администрации Кинешемского муниципального района от 17.12.2020 № 43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словиях приватизации имущества Кинеше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. Продавец обязуется передать в собственность Покупателя, а Покупатель принять в собственность и оплатить на условиях Договора следующее имущество: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, (далее – Имущество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надлежит Кинешемскому муниципальному райо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аве собственности на основании 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ыночная стоимос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__________рублей (с учетом НДС), что подтверждается отчетом от ______ № ______, выполненным ______________________________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Цена продаж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_________ рублей (с учетом НДС)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. Покупатель обязуется внести сумму оплаты имуществ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чение 1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десяти) календарных дней со дня подписания настоящего Догов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1. Реквизиты получателя плате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Лицевой счет № 04333005700 в УФК по Ива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азначейский (расчетный) счет № 03100643000000013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Банк: ОТДЕЛЕНИЕ ИВАНОВО//УФК по Ивановской области г. Иван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БИК 012406500 Корр. счет 40102810645370000025</w:t>
      </w:r>
      <w:r>
        <w:rPr>
          <w:rFonts w:cs="Times New Roman" w:ascii="Times New Roman" w:hAnsi="Times New Roman"/>
          <w:color w:val="000000"/>
          <w:sz w:val="24"/>
          <w:szCs w:val="24"/>
        </w:rPr>
        <w:t>, КБК 902114020530500004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Задаток, внесенный покупателем на счёт Продавца в сумме ____________ рублей, засчитывается в оплату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 день подписания Договора Имущество никому не продано, не заложено, в споре и под запрещением (арестом) не состоит, свободно от любых прав третьих лиц, о которых в момент подписания договора Продавец или Покупатель не могли не знать. Продавец несёт ответственность за сокрытие сведений о нахождении указанного Имущества в залоге, под запрещением либо арестом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 Стороны гарантируют, что Договор заключается ими не вследствие стеч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яжелых обстоятельств на крайне невыгодных условиях и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вляется для них кабальной сделкой или сделкой, совершенной под влиянием обман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илия или угро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9. Продавец обязу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купателю по Акту приема-передачи, являющемуся неотъемлемой частью Договора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 течение 10 (десяти) дней с даты п</w:t>
      </w:r>
      <w:r>
        <w:rPr>
          <w:rFonts w:cs="Times New Roman" w:ascii="Times New Roman" w:hAnsi="Times New Roman"/>
          <w:color w:val="000000"/>
          <w:sz w:val="24"/>
          <w:szCs w:val="24"/>
        </w:rPr>
        <w:t>оступления денежных средств на счет Продавца в полном объе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Обязательст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давца по передаче Имущества Покупателю считается исполн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подписания Сторонами Акта приема – передач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  <w:tab w:val="left" w:pos="7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0. Право собственности на Имущество переходит к Покупателю с момен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ния Сторонами Акта приема – передач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1. Риск случайной гибели или повреждения Имущества переходит к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ю с момента, когда в соответствии с условиями Договора Продавец считается исполнившим своё обязательство по передаче Имущества Покупателю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  <w:tab w:val="left" w:pos="7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2. Договор может быть изменен или дополнен по соглашению Сторон. Любые измен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дополнения к Договору действительны только в случае, если о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ршены в письменной форме и подписа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ронами ли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полномоченными представителями Сторо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3. Во всем остальном, не предусмотренном настоящим Договором, Сторон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ются действующим законодательством РФ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4. 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 составлен и подписан в трех экземплярах, имеющих одинаковую юридическую силу, один из которых хранится у Продавца, второй – у Покупателя, третий экземпляр направляется в Управление Федеральной службы государственной регистрации, кадастра и картографии по Ивановской обла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2"/>
          <w:sz w:val="24"/>
          <w:szCs w:val="24"/>
        </w:rPr>
        <w:t>Подписи сторо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___________________ С.В. Герасимов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 (___________)</w:t>
            </w:r>
          </w:p>
        </w:tc>
      </w:tr>
    </w:tbl>
    <w:p>
      <w:pPr>
        <w:pStyle w:val="32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1851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Администрации 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7.12.2020 № 4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Кине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словиях приватизации имущества 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1.12.2001 № 178–ФЗ «О приватизации государственного и муниципального имущества», Уставом Кинешемского муниципального района, Положением о порядке управления и распоряжения имуществом Кинешемского муниципальн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м решением Кинешемского районного Совета депутатов третьего созыва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7.09.2008 № 47(274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рогнозного плана приватизации имущества Кинешемского муниципального района на 2020 год, утвержден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м Совета Кинешемского муниципального района 0</w:t>
      </w:r>
      <w:r>
        <w:rPr>
          <w:rFonts w:cs="Times New Roman" w:ascii="Times New Roman" w:hAnsi="Times New Roman"/>
          <w:sz w:val="24"/>
          <w:szCs w:val="24"/>
        </w:rPr>
        <w:t>1.11.2019 года № 102 (в редакции решения Совета Кинешемского муниципального района от 23.12.2019 № 120, от 28.02.2020                  № 16, от 30.10.2020 № 72, от 27.11.2020 № 84)</w:t>
      </w:r>
      <w:r>
        <w:rPr>
          <w:rFonts w:cs="Times New Roman" w:ascii="Times New Roman" w:hAnsi="Times New Roman"/>
          <w:color w:val="000000"/>
          <w:sz w:val="24"/>
          <w:szCs w:val="24"/>
        </w:rPr>
        <w:t>, в целях наиболее эффектив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пополнения доходной части бюджета Кинешемского муниципального района Администрация Кинешем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ить приватизацию объектов муниципального имущества, находящегося в собственности Кинешемского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1: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утепленного бокса тракторной техники, назначение: нежилое здание, 1-этажный, общая площадь 207,5 кв.м, кадастровый номер 37:07:030109:32, адрес объекта: Ивановская область, Кинешемский район, д. Булавино, ул. Молодежная, д. 18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разрешенное использование: размещение нежилого здания утепленного бокса, категория земель: земли сельскохозяйственного назначения, площадь 1162 м, кадастровый номер 37:07:030132:4, адрес объекта: Ивановская область, Кинешемский район, д. Булавино, ул. Молодежная, д. 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ое помещение, назначение: нежилое, общая площадь 33,3 кв.м, этаж 1, номера на поэтажном плане 1-7 включительно кадастровый номер 37:07:0000009:1237, адрес объекта: Ивановская область, Кинешемский район, г. Наволоки, ул. Энгельса, д. 4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ледующие условия приватизации объекта муниципального иму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особ приватизации – аукцион в электронной форме, открытый по составу участников и по форме подачи предложений о цене объектов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лоту №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продажи – 134 000 (сто тридцать четыре тысячи) рублей с учетом НД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26 800,0 (двадцать шесть тысяч восем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г аукциона – 6 700,0 (шесть тысяч семьсот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оту №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продажи – 342 000 (триста двадцать тысяч) рублей с учетом НД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адатка – 68 400,0 (шестьдесят восемь тысяч четырест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г аукциона – 17 100,0 (семнадцать тысяч сто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Рассрочка платежа не предоставляетс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Кинешемского муниципального района по экономическому развитию Сахар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информационное сообщение о продаже муниципального имущества, а также информацию о результатах сделок приватизации имущества, указанного в пункте 1 настоящего постановления, в сети «Интернет» на официальном сайте Кинешемского муниципального райо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inesh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 и электронной площадке Акционерного общества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«Единая Электронная Торговая Площадка» –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. 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шемского муниципального района                                    С.В. Гера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ind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eastAsia="Calibri" w:cs="Times New Roman"/>
      <w:sz w:val="26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аголовок Знак"/>
    <w:qFormat/>
    <w:rPr>
      <w:rFonts w:eastAsia="Times New Roman" w:cs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2"/>
    </w:rPr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</w:rPr>
  </w:style>
  <w:style w:type="character" w:styleId="Style20">
    <w:name w:val="Подзаголовок Знак"/>
    <w:qFormat/>
    <w:rPr>
      <w:rFonts w:eastAsia="Times New Roman" w:cs="Times New Roman"/>
      <w:b/>
      <w:bCs/>
      <w:color w:val="000000"/>
      <w:spacing w:val="-2"/>
      <w:sz w:val="22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">
    <w:name w:val="Свободная форма A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1735" w:right="1742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84"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Calibri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BA4CBF177B0CB4840B02A2CCF867B5FC5BDF7E265E9EBAE9868FA44E8687F4D3811BE458943E0571E085B886451AAC85782c2B0G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://www.mrkineshm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mailto:komitet@mrkineshma.ru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rkineshma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4:00Z</dcterms:created>
  <dc:creator>borisova_tv</dc:creator>
  <dc:description/>
  <cp:keywords/>
  <dc:language>en-US</dc:language>
  <cp:lastModifiedBy>Приходько Ольга Федоровна</cp:lastModifiedBy>
  <cp:lastPrinted>2020-12-22T10:48:00Z</cp:lastPrinted>
  <dcterms:modified xsi:type="dcterms:W3CDTF">2020-12-22T11:56:00Z</dcterms:modified>
  <cp:revision>3</cp:revision>
  <dc:subject/>
  <dc:title/>
</cp:coreProperties>
</file>