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о проведении публичных консультаций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 постановлению</w:t>
      </w: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 xml:space="preserve"> Главы Кинешемского муниципального района от 29.06.2016 № 7-пг (в редакции постановлений Главы Кинешемского муниципального района от 15.08.2016 10-пг, от 10.05.2017 20-пг, от 11.05.2017 22-пг, от 11.10.2018 65-пг, от 20.06.2019 № 44-пг, от 19.09.2019 № 57-пг) «Об экспертной комиссии по вопросам предоставления грантов в форме субсидий из бюджета Кинешемского муниципальн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1. Наименование НПА, по которому были проведены публичные обсуждения: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Постановление Главы Кинешемского муниципального района от 29.06.2016 № 7-пг (в редакции постановлений Главы Кинешемского муниципального района от 15.08.2016 10-пг, от 10.05.2017 20-пг, от 11.05.2017 22-пг, от 11.10.2018 65-пг, от 20.06.2019 № 44-пг, от 19.09.2019 № 57-пг) «Об экспертной комиссии по вопросам предоставления грантов в форме субсидий из бюджета Кинешемского муниципального района»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2. Общие сроки проведения публичных консультаций: </w:t>
      </w:r>
      <w:r>
        <w:rPr>
          <w:rFonts w:ascii="Times New Roman" w:hAnsi="Times New Roman"/>
          <w:sz w:val="28"/>
          <w:szCs w:val="28"/>
        </w:rPr>
        <w:t>с 13.04.2020 по 17.04.2020</w:t>
      </w:r>
      <w:r>
        <w:rPr>
          <w:rFonts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3. Количество участников публичных обсуждений: - 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4. Таблица результатов публичных обсужде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tbl>
      <w:tblPr>
        <w:tblW w:w="933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334"/>
        <w:gridCol w:w="3999"/>
      </w:tblGrid>
      <w:tr>
        <w:trPr>
          <w:trHeight w:val="218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4"/>
                <w:lang w:eastAsia="ru-RU"/>
              </w:rPr>
              <w:t>Наименование участника публичных обсуждени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4"/>
                <w:lang w:eastAsia="ru-RU"/>
              </w:rPr>
              <w:t>Высказанное мнение</w:t>
            </w:r>
          </w:p>
        </w:tc>
      </w:tr>
      <w:tr>
        <w:trPr>
          <w:trHeight w:val="231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  <w:t>отсутствую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Cs w:val="22"/>
        </w:rPr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466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7d67be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b/>
      <w:sz w:val="44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d0466f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7d67be"/>
    <w:rPr>
      <w:rFonts w:ascii="Times New Roman" w:hAnsi="Times New Roman" w:eastAsia="Times New Roman" w:cs="Times New Roman"/>
      <w:b/>
      <w:sz w:val="44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545a4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d0466f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545a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74</Words>
  <Characters>996</Characters>
  <CharactersWithSpaces>11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28:00Z</dcterms:created>
  <dc:creator>Комарова Елена Николаевна</dc:creator>
  <dc:description/>
  <dc:language>en-US</dc:language>
  <cp:lastModifiedBy>Лялюева Ольга Николаевна</cp:lastModifiedBy>
  <cp:lastPrinted>2019-02-28T12:34:00Z</cp:lastPrinted>
  <dcterms:modified xsi:type="dcterms:W3CDTF">2020-04-14T07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