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06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 xml:space="preserve">Главы Кинешемского муниципального района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 декабря 2020 № 63-п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инешм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О проведении публичных слушаний по проекту решения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вета Кинешемского муниципального района «О Стратегии социально-экономического развития Кинешемского муниципального района Ивановской области до 2026 года»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7 и 24 Устава Кинешемского муниципального района Ивановской области, Федеральным законом от 28 июня 2014 года № 172-ФЗ «О стратегическом планировании в Российской Федерации», Положением о порядке организации и проведения публичных слушаний в Кинешемском муниципальном районе, </w:t>
      </w:r>
      <w:r>
        <w:rPr>
          <w:b/>
          <w:sz w:val="28"/>
          <w:szCs w:val="28"/>
        </w:rPr>
        <w:t>постановляю:</w:t>
      </w:r>
    </w:p>
    <w:p>
      <w:pPr>
        <w:pStyle w:val="TextBody"/>
        <w:ind w:firstLine="709"/>
        <w:jc w:val="both"/>
        <w:rPr/>
      </w:pPr>
      <w:r>
        <w:rPr>
          <w:szCs w:val="28"/>
        </w:rPr>
        <w:t>1. Разместить проект решения</w:t>
      </w:r>
      <w:r>
        <w:rPr>
          <w:b/>
          <w:szCs w:val="28"/>
        </w:rPr>
        <w:t xml:space="preserve"> </w:t>
      </w:r>
      <w:r>
        <w:rPr>
          <w:szCs w:val="28"/>
        </w:rPr>
        <w:t>Совета Кинешемского муниципального района «О Стратегии социально-экономического развития Кинешемского муниципального района Ивановской области до 2026 года» на официальном сайте Кинешемского муниципального района в разделе «Информация. Официальная информация» и официальном сайте Совета Кинешемского муниципального района, в разделе «Деятельность Совета Кинешемского муниципального района», подразделе «Подготовка и проведение публичных слушаний» в информационно-телекоммуникационной сети «Интернет» 2 декабря 2020 года.</w:t>
      </w:r>
    </w:p>
    <w:p>
      <w:pPr>
        <w:pStyle w:val="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по проекту решения Совета Кинешемского муниципального района «О Стратегии социально-экономического развития Кинешемского муниципального района Ивановской области до 2026 года».</w:t>
      </w:r>
    </w:p>
    <w:p>
      <w:pPr>
        <w:pStyle w:val="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убличные слушания по проекту решения Совета Кинешемского муниципального района «О Стратегии социально-экономического развития Кинешемского муниципального района Ивановской области до 2026 года» на 10 декабря 2020 года в 10.00 часов в актовом зале административного здания по адресу: г. Кинешма, ул. им. Ленина, д. 12.</w:t>
      </w:r>
    </w:p>
    <w:p>
      <w:pPr>
        <w:pStyle w:val="2"/>
        <w:ind w:left="0" w:firstLine="709"/>
        <w:jc w:val="both"/>
        <w:rPr/>
      </w:pPr>
      <w:r>
        <w:rPr>
          <w:sz w:val="28"/>
          <w:szCs w:val="28"/>
        </w:rPr>
        <w:t>4. Время начала регистрации участников публичных слушаний в 09.45 часов, окончание – в 10.00 часов.</w:t>
      </w:r>
    </w:p>
    <w:p>
      <w:pPr>
        <w:pStyle w:val="2"/>
        <w:ind w:left="0" w:firstLine="709"/>
        <w:jc w:val="both"/>
        <w:rPr/>
      </w:pPr>
      <w:r>
        <w:rPr>
          <w:sz w:val="28"/>
          <w:szCs w:val="28"/>
        </w:rPr>
        <w:t xml:space="preserve">5. Возложить подготовку и организацию публичных слушаний по указанному проекту решения Совета Кинешемского муниципального района на комитет по экономике и управлению имуществом Кинешемского муниципального района (Комарова Е. Н.) и аппарат Совета Кинешемского муниципального района (Калинина О. В.). </w:t>
      </w:r>
    </w:p>
    <w:p>
      <w:pPr>
        <w:pStyle w:val="ConsNormal"/>
        <w:widowControl/>
        <w:ind w:right="0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езультаты публичных слушаний по проекту решения Совета Кинешемского муниципального района «О Стратегии социально-экономического развития Кинешемского муниципального района Ивановской области до 2026 года» обнародовать на официальном сайте Кинешемского муниципального района в разделе «Информация. Официальная информация» и официальном сайте Совета Кинешемского муниципального района в разделе «Деятельность Совета Кинешемского муниципального района», подразделе «Подготовка и проведение публичных слушаний» в информационно-телекоммуникационной сети «Интернет». </w:t>
      </w:r>
    </w:p>
    <w:p>
      <w:pPr>
        <w:pStyle w:val="ConsNormal"/>
        <w:widowControl/>
        <w:ind w:right="0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народовать настоящее постанов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официальном сетевом издании -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Кинеше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, информацию о проведении публичных слушаний опубликовать в газете «Приволжская правда».</w:t>
      </w:r>
    </w:p>
    <w:p>
      <w:pPr>
        <w:pStyle w:val="2"/>
        <w:ind w:left="0" w:firstLine="706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шемского муниципального района                              С. В. Гераси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6">
    <w:name w:val="Красная строка"/>
    <w:basedOn w:val="TextBody"/>
    <w:qFormat/>
    <w:pPr>
      <w:spacing w:before="0" w:after="120"/>
      <w:ind w:firstLine="21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37:00Z</dcterms:created>
  <dc:creator>Пользователь</dc:creator>
  <dc:description/>
  <cp:keywords/>
  <dc:language>en-US</dc:language>
  <cp:lastModifiedBy>Лялюева Ольга Николаевна</cp:lastModifiedBy>
  <cp:lastPrinted>2020-12-22T10:04:00Z</cp:lastPrinted>
  <dcterms:modified xsi:type="dcterms:W3CDTF">2020-12-22T07:11:00Z</dcterms:modified>
  <cp:revision>3</cp:revision>
  <dc:subject/>
  <dc:title/>
</cp:coreProperties>
</file>