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ъявление о проведении конкурсного отбора и приеме заявок о предоставлении грантов в форме субсидий субъектам малого и среднего предпринимательства на развитие объектов предпринимательской деятельности в агропромышленном комплексе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а предоставления из бюджета Кинешемского муниципального района грантов в форме субсидий субъектам малого и среднего предпринимательства на развитие объектов предпринимательской деятельности в агропромышленном комплексе Кинешемского муниципального района, утвержденными постановлением Администрации Кинешемского муниципального района от 01.06.2021 № 188 (далее – Правила), Управление </w:t>
      </w:r>
      <w:r>
        <w:rPr>
          <w:bCs/>
          <w:sz w:val="28"/>
          <w:szCs w:val="28"/>
        </w:rPr>
        <w:t xml:space="preserve">сельского хозяй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земельных отношений Кинешемского муниципального района (далее – Управление) объявляет</w:t>
      </w:r>
      <w:r>
        <w:rPr>
          <w:sz w:val="28"/>
          <w:szCs w:val="28"/>
        </w:rPr>
        <w:t xml:space="preserve"> проведение в 2021 году конкурсного отбора получателей грантов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грантов являются субъекты малого и среднего предпринимательства, созданные в соответствии с законодательством Российской Федерации, признаваемые сельскохозяйственными товаропроизводителями в соответствии с Федеральным законом от 29.12.2006 № 264-ФЗ «О развитии сельского хозяйства», основным видом деятельности которых является производство и (или) переработка сельскохозяйственной продукции, зарегистрированные и осуществляющие предпринимательскую деятельность на территории Кинешемского муниципального района, прошедшие конкурсный отбор. Субъект малого и среднего предпринимательства</w:t>
      </w:r>
      <w:r>
        <w:rPr>
          <w:bCs/>
          <w:sz w:val="28"/>
          <w:szCs w:val="28"/>
        </w:rPr>
        <w:t xml:space="preserve">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 и достигнуть показателей деятельности, предусмотренных бизнес-плану грантополучателя, представленным в </w:t>
      </w:r>
      <w:r>
        <w:rPr>
          <w:sz w:val="28"/>
          <w:szCs w:val="28"/>
        </w:rPr>
        <w:t>Экспертную комиссию</w:t>
      </w:r>
      <w:r>
        <w:rPr>
          <w:bCs/>
          <w:sz w:val="28"/>
          <w:szCs w:val="28"/>
        </w:rPr>
        <w:t>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: с 19.10.2021 по 17.11 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заявок с 9:00 до 16:00, обед с 12:00 до 13:00, 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, места нахождения, почтового адреса, адреса электронной почты Упр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Управлением, расположенным по адресу: Ивановская область, г. Кинешма, ул. им. Ленина, 12, кабинет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55800, Ивановская область, г. Кинешма, ул. им. Ленина,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ineschmas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Цели предоставления гран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используется на следующие це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, строительство, ремонт и переустройство производственных и складских зданий, помещений, пристроек, инженерных сетей, заграждений, сооружений, необходимых для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сельскохозяйственных живот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сельскохозяйственной техники, узлов и агрегатов к сельскохозяйственной технике, оборудования для производства и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обретение семян и посадочного материа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) приобретение удобрений и средств защиты раст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явителем за счет гранта, используется исключительно сами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rkineshma.ru/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ребования, которым должны соответствовать участники отбора на первое число, в котором в Управление предоставляются документы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ники отбора –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н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Кинешемского муниципального района на основании иных нормативных правовых актов Кинешемского муниципального района на цели, установленные пунктом 5 настоящих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 участника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субъект малого и среднего предпринимательства ранее не являлся получателем гранта на развитие объектов предпринимательской деятельности в агропромышленном комплексе Кинешемского муниципального района либо с даты полного освоения гранта на развитие объектов предпринимательской деятельности в агропромышленном комплексе Кинешемского муниципального района прошло не менее 4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ставить в Управление для участия в конкурсном отбор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у по форме согласно приложению № 1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выписку из Единого государственного реестра юридических лиц (для юридического лица) или выписку из Единого государственного реестра индивидуальных предпринимателей (для индивидуального предпринимателя) по состоянию на первое число месяца, в котором предоставляются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план расходов гранта по форме согласно приложению № 2 к настоящим Правил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паспорт гражданина Российской Федерации (для 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) справку Межрайонной ИФНС России № 5 по Ивановской области о состоянии расчетов по налогам, сборам, пеням, штрафам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довой бухгалтерский отчет за последний отчетный год перед датой подачи конкурсной заявки (с приложениями) или документ, заменяющий годовой бухгалтерский отчет в соответствии с законодательством Российской Федерации, за последний отчетный период перед датой подачи конкурсной заявки (с отметкой налогового орга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четы о производственной деятельности за последний отчетный период перед датой подачи конкурсной заявки по формам, утвержденным приказом Росстата, с отметкой соответствующего органа статист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) бизнес-план по созданию и развитию объекта предпринимательской деятельности в агропромышленном комплексе Кинешемского муниципального района, увеличению объема производства и реализации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) правоустанавливающий документ на имущество, если оно предусмотрено для использования при реализации бизнес-пла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писку заявителя о финансировании за счет собственных средств не менее 40 процентов стоимости каждого наименования приобретаемого имущества, выполняемых работ, указанных в плане расходов, по форме согласно приложению № 3 к настоящим Правил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заявитель может представить дополнительно любые документы, в том числе рекомендательное письмо (письма) общественных организаций или поручителей, если считает, что они могут повлиять на принятие решения о предоставлении гран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подачи заявок участниками отбора и требований, предъявляемых к форме и содержанию заявок, подаваемых участниками отб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ного отбора подают заявки нарочно в Управление в период проведения конкурсного отбора с 19.10.2021 по 17.11.2021 по форме согласно приложению № 1 Правил с приложением документов, указанных в пункте 10 Прави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Управлени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получить заявку с прилагаемыми документами в Управлен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заявки участника отбора Управление направляет участнику отбора письменное уведомление об отклонении заявки участника отбора с указанием причин для отклонения заявки в соответствии с основаниями, установленными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с приложением документов, представленных участнико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заявки не является препятствием для повторного направления участником отбора заявки в сроки и порядке, предусмотренными настоящим объявлением, в случае устранения причин, послуживших основанием для отклонения заявки участника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заявки после устранения причин, послуживших основанием для отклонения заявки, и ее последующее рассмотрение осуществляются в порядке, установленном настоящим объявле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и оценки заявок участников от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Управлением заявок участников отбора на предмет их соответств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в день получения документов, указанных в настоящем объявлении, осуществляется их регистрация в порядке поступления в журнале регистрации заявлений о предоставлении грантов в форме субсидий субъектам малого и среднего предпринимательства на развитие объектов предпринимательской деятельности в агропромышленном комплексе Кинешемского муниципального района (далее - журнал регистрации), который нумеруется, прошнуровывается и скрепляется печатью Управлен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заявитель не представил по собственной инициативе документы, указанные в подпунктах «б» и «д», указанных в настоящем объявлении, Управление в течение 2 рабочих дней со дня получения документов, запрашивает данные документы в порядке межведомственного информационного взаимодейств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5 рабочих дней после дня окончания приема конкурсных заявок, Управление проводит их проверку и принимает одно из следующих решен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отборе,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заявки участника отб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допуске к участию в отборе уведомляет участника отбора указанным в заявке способом о его допуске к участию в отборе с указанием даты, времени и места проведения заседания Экспертной комиссии, на котором будет осуществляться отбор заявител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заявки участника отбора Управление направляет участнику отбора письменное уведомление об отклонении заявки участника отбора с указанием причин для отклонения заявки в соответствии с основаниями, установленными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объявления о  проведении конкурсного отбора осуществляется по телефонам Управления (49331) 5-76-77, 5-57-92 или непосредственно в Управлении (кабинет 35) согласно режиму рабочего времени Управления в период проведения отбо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гра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правление в течение 10 рабочих дней заключает с победителем конкурсного отбора Соглашение на основании постановления Администрации Кинешемского муниципального района об утверждении протокола с результатами конкурсного отбо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словия признания победителя (победителей) отбора уклонившимся от заключения соглаш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подписания победителем (победителями) конкурсного отбора проекта Соглашения о предоставлении гранта в срок, установленный настоящим объявлением,  победитель (победители) конкурсного отбора признается уклонившимся от заключения Соглашения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аты размещения результатов отбора на едином портале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официальном сайте Кинешемского муниципального района в </w:t>
      </w:r>
      <w:r>
        <w:rPr>
          <w:b/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явок участников отбора размещается на едином портале и официальном сайте Кинешемского муниципального района в информационно-телекоммуникационной сети «Интернет» в срок, не превышающий 10 рабочих дней со дня принятия решения о предоставлении гран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8:00Z</dcterms:created>
  <dc:creator>Бахарева Елена Николаевна</dc:creator>
  <dc:description/>
  <cp:keywords/>
  <dc:language>en-US</dc:language>
  <cp:lastModifiedBy>User</cp:lastModifiedBy>
  <cp:lastPrinted>2021-10-18T09:55:00Z</cp:lastPrinted>
  <dcterms:modified xsi:type="dcterms:W3CDTF">2021-10-18T06:57:00Z</dcterms:modified>
  <cp:revision>22</cp:revision>
  <dc:subject/>
  <dc:title/>
</cp:coreProperties>
</file>