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Главы Кинешемского муниципального района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1 ноября 2022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78 </w:t>
      </w:r>
      <w:r>
        <w:rPr>
          <w:sz w:val="28"/>
          <w:szCs w:val="28"/>
        </w:rPr>
        <w:t xml:space="preserve">-п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инешм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убличных слушаний по </w:t>
      </w:r>
      <w:r>
        <w:rPr>
          <w:b/>
          <w:bCs/>
          <w:sz w:val="28"/>
          <w:szCs w:val="28"/>
        </w:rPr>
        <w:t>проектам внесения изменений в генеральный план и правила землепользования и застройки</w:t>
      </w:r>
      <w:r>
        <w:rPr>
          <w:b/>
          <w:sz w:val="28"/>
          <w:szCs w:val="28"/>
        </w:rPr>
        <w:t xml:space="preserve"> Луговского сельского поселения Кинешемского муниципального района Ивановской области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В соответствии со статьями 5.1, 24, 30 - 40 Градостроительного кодекса Российской Федерации, Уставом Кинешемского муниципального района Ивановской области, руководствуясь решением Совета Кинешемского муниципального района от 3 сентября 2018 г. № 49 «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Кинешемского муниципального района Ивановской области» и постановлением Главы Кинешемского муниципального района от 05 июня 2022 № 47-пг «</w:t>
      </w:r>
      <w:r>
        <w:rPr>
          <w:b w:val="false"/>
          <w:bCs/>
          <w:sz w:val="28"/>
          <w:szCs w:val="28"/>
        </w:rPr>
        <w:t>О подготовке проектов внесения изменений в генеральный план и правила землепользования и застройки Луговского сельского поселения Кинешемского муниципального района Ивановской области</w:t>
      </w:r>
      <w:r>
        <w:rPr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проектам внесения изменений в генеральный план и правила землепользования и застройки Луговского сельского поселения Кинешемского муниципального района Ивановской области (далее – Проектам)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обрание участников публичных слушаний в населенных пунктах Луговского сельского поселения Кинешемского муниципального района Ивановской области в соответствии с графиком согласно приложению, к настоящему постановлению. 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Место регистрации – населенный пункт и время начала регистрации участников публичных слушаний согласно приложению, к настоящему постановлению. </w:t>
      </w:r>
    </w:p>
    <w:p>
      <w:pPr>
        <w:pStyle w:val="P2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бнародовать оповещение о начале публичных слушаний по Проектам на официальном сайте Кинешемского муниципального района в информационно-телекоммуникационной сети «Интернет» в разделе «Информация. Официальная информация» 14 ноября 2022г. Разместить проекты внесения изменений в генеральный план и правила землепользования и застройки на официальном сайте Кинешемского муниципального района в разделе «Луговское сельское поселение», подразделе «</w:t>
      </w:r>
      <w:r>
        <w:rPr>
          <w:rFonts w:eastAsia="Calibri"/>
          <w:sz w:val="28"/>
          <w:szCs w:val="28"/>
          <w:lang w:eastAsia="en-US"/>
        </w:rPr>
        <w:t>Наше поселение. Градостроительная документация</w:t>
      </w:r>
      <w:r>
        <w:rPr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Организацию и проведение публичных слушаний по Проектам возложить на отдел Администрации Кинешемского муниципальн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по вопросам архитектуры и градостроительства </w:t>
      </w:r>
      <w:r>
        <w:rPr>
          <w:sz w:val="28"/>
          <w:szCs w:val="28"/>
        </w:rPr>
        <w:t>(далее - Отде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дущим собрания участников публичных слушаний начальника Отдела, главного архитектора Коковкина А. А., секретарем собрания участников публичных слушаний –  главного специалиста администрации Луговского сельского поселения Леушину Ю. С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В</w:t>
      </w:r>
      <w:r>
        <w:rPr>
          <w:rFonts w:eastAsia="Calibri"/>
          <w:iCs/>
          <w:sz w:val="28"/>
          <w:szCs w:val="28"/>
        </w:rPr>
        <w:t xml:space="preserve"> целях доведения до населения информации о содержании Проектов, </w:t>
      </w:r>
      <w:r>
        <w:rPr>
          <w:sz w:val="28"/>
          <w:szCs w:val="28"/>
        </w:rPr>
        <w:t>Отделу с 14 ноября 2022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4 декабря 2022г обеспечить проведение экспозиции проектов внесения изменений в генеральный план и правила землепользования и застройки Луговского сельского поселения в здании Администрации Кинешемского муниципального района в кабинете № 29 в рабочие дни с 09.30 до 15.30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 участников публичных слушаний по Проектам принимаются Отделом в письменном виде до 13 декабря 2022г. (включительно) в рабочие дни с 09.30 до 15.30. по адресу: г. Кинешма, ул. им. Ленина, д. 12, кабинет 2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тделу осуществить подготовку заключения о результатах публичных слушаний по Проектам и обнародование указанного заключения на официальном сайте Кинешемского муниципального района в информационно-телекоммуникационной сети «Интернет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настоящее постановл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инеш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В. И. Ря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Главы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инешем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  <w:u w:val="single"/>
        </w:rPr>
        <w:t xml:space="preserve">от 11 ноября 2022г. № 78 -пг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sz w:val="24"/>
          <w:szCs w:val="28"/>
        </w:rPr>
        <w:t>собраний участников публичных слушаний по проектам внесения изменений в генеральный план и правила землепользования и застройки Луговского сельского</w:t>
      </w:r>
      <w:r>
        <w:rPr/>
        <w:t xml:space="preserve"> поселения Кинешемского муниципального района Ивановской области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"/>
        <w:gridCol w:w="1792"/>
        <w:gridCol w:w="1379"/>
        <w:gridCol w:w="1382"/>
        <w:gridCol w:w="4247"/>
      </w:tblGrid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егистрации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слушаний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орки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-1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09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л. Сосновая, около д.19 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Акишево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-45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10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Вишневая, около д. 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лино</w:t>
            </w:r>
            <w:r>
              <w:rPr>
                <w:strike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1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Полевая, около д.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рючиха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1 Волжская, около д.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Шерониха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-3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Чистая, напротив д.7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иха Большая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5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-0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блиотечный проулок, 5 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м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пелиха Новая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2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-4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Широкая, около д. 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пелиха Старая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5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13-1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около колод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лух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-3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5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Лесная, около д.11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дыгин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-2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3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Заречная, около д. 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ун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5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Прудовая, около д. 3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уговое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-1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9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Луговая, 2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м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риха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0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Чистая, около д. 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ха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2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Фермерская, около д.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оманово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5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Светлая, около д. 14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именки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Зеленая, около д. 1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рое Сел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на въезде в деревн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шин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шутиха-Малая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5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около д.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шкин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-1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около д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янки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гусиха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сков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ментьев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ьтинская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очкин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фильев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ениха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обрание не проводится в связи с отсутствием зарегистрированных жителей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Кинешем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л. им. Ленина, 12, г. Кинешма, Ивановская область, 1558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л.(факс): (49331) 5-51-05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oot</w:t>
      </w:r>
      <w:r>
        <w:rPr>
          <w:sz w:val="24"/>
        </w:rPr>
        <w:t>@</w:t>
      </w:r>
      <w:r>
        <w:rPr>
          <w:sz w:val="24"/>
          <w:lang w:val="en-US"/>
        </w:rPr>
        <w:t>mrkineshm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,</w:t>
      </w:r>
    </w:p>
    <w:p>
      <w:pPr>
        <w:pStyle w:val="Normal"/>
        <w:autoSpaceDE w:val="false"/>
        <w:spacing w:before="48" w:after="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значенном на 14 декабря 2022 г.</w:t>
      </w:r>
    </w:p>
    <w:p>
      <w:pPr>
        <w:pStyle w:val="Normal"/>
        <w:autoSpaceDE w:val="false"/>
        <w:spacing w:before="48" w:after="4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48" w:after="48"/>
        <w:ind w:firstLine="709"/>
        <w:jc w:val="both"/>
        <w:rPr/>
      </w:pPr>
      <w:r>
        <w:rPr>
          <w:bCs/>
          <w:sz w:val="28"/>
          <w:szCs w:val="28"/>
        </w:rPr>
        <w:t xml:space="preserve">1. На публичные слушания выносится проекты </w:t>
      </w:r>
      <w:r>
        <w:rPr>
          <w:sz w:val="28"/>
          <w:szCs w:val="28"/>
        </w:rPr>
        <w:t>внесения изменений в генеральный план и правила землепользования и застройки</w:t>
      </w:r>
      <w:r>
        <w:rPr>
          <w:bCs/>
          <w:sz w:val="28"/>
          <w:szCs w:val="28"/>
        </w:rPr>
        <w:t xml:space="preserve"> Луговского </w:t>
      </w:r>
      <w:r>
        <w:rPr>
          <w:sz w:val="28"/>
          <w:szCs w:val="28"/>
        </w:rPr>
        <w:t xml:space="preserve">сельского поселения Кинешемского муниципального района Ивановской области, выполненный </w:t>
      </w:r>
      <w:r>
        <w:rPr>
          <w:rStyle w:val="Nsviewmessageheadsendername"/>
          <w:sz w:val="28"/>
        </w:rPr>
        <w:t>ООО «Проектно-строительная компания «РУСПРОЕКТ»</w:t>
      </w:r>
      <w:r>
        <w:rPr>
          <w:sz w:val="28"/>
          <w:szCs w:val="28"/>
        </w:rPr>
        <w:t xml:space="preserve"> в соответствии с муниципальным контрактом от 11.09.2020г. № 0133300009120000095</w:t>
      </w:r>
      <w:r>
        <w:rPr>
          <w:sz w:val="28"/>
        </w:rPr>
        <w:t>_250212</w:t>
      </w:r>
      <w:r>
        <w:rPr>
          <w:sz w:val="28"/>
          <w:szCs w:val="28"/>
        </w:rPr>
        <w:t xml:space="preserve"> (далее – Проекы), целью которого является создание условий для устойчивого развития территории </w:t>
      </w:r>
      <w:r>
        <w:rPr>
          <w:bCs/>
          <w:sz w:val="28"/>
          <w:szCs w:val="28"/>
        </w:rPr>
        <w:t xml:space="preserve">Луговского </w:t>
      </w:r>
      <w:r>
        <w:rPr>
          <w:sz w:val="28"/>
          <w:szCs w:val="28"/>
        </w:rPr>
        <w:t>сельского поселения Кинешемского муниципального района Ивановской области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подготовлены на основании постановления Главы Кинешемского муниципального района от 05 июня 2022 № 47 -пг «О подготовке проектов внесения изменений в генеральный план и правила землепользования и застройки Луговского сельского поселения Кинешемского муниципального района Ивановской области»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ам назначены постановлением Главы Кинешемского муниципального района от 11 ноября 2022 г. № 78-пг «Об организации и проведении публичных слушаний по проектам внесения изменений в генеральный план и правила землепользования и застройки Луговского сельского поселения Кинешемского муниципального района Ивановской области»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о Проектам проводятся в порядке, установленном решением Совета Кинешемского муниципального района от 3 сентября 2018 года № 49 «О порядк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сельских поселений, входящих в состав Кинешемского муниципального района Ивановской области».</w:t>
      </w:r>
    </w:p>
    <w:p>
      <w:pPr>
        <w:pStyle w:val="Normal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ами можно</w:t>
      </w:r>
      <w:r>
        <w:rPr>
          <w:rFonts w:eastAsia="Calibri"/>
          <w:iCs/>
          <w:sz w:val="28"/>
          <w:szCs w:val="28"/>
        </w:rPr>
        <w:t xml:space="preserve"> на </w:t>
      </w:r>
      <w:r>
        <w:rPr>
          <w:iCs/>
          <w:sz w:val="28"/>
          <w:szCs w:val="28"/>
        </w:rPr>
        <w:t xml:space="preserve">экспозиции </w:t>
      </w:r>
      <w:r>
        <w:rPr>
          <w:sz w:val="28"/>
          <w:szCs w:val="28"/>
        </w:rPr>
        <w:t>в Администрации Кинешемского муниципального района с 1 октября 2021 г. до 31 октября 2021 г. (включительно) в здании Администрации Кинешемского муниципального района в кабинете 29 в рабочие дни с 09.30 до 15.30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по Проектам являются граждане, постоянно проживающие на территории Луговского сельского поселения Кинешемского муниципального района Ивановской области, а также 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охваченной данным Проектом правил землепользования и застройки.</w:t>
      </w:r>
    </w:p>
    <w:p>
      <w:pPr>
        <w:pStyle w:val="P2"/>
        <w:spacing w:before="48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участников публичных слушаний по Проектам принимаются отделом Администрации Кинеше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в письменном виде до 13 декабря 2022 г.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ючительно) в рабочие дни с 09.30 до 15.30. по адресу: г. Кинешма, ул. им. Ленина, д. 12, кабинет 29.</w:t>
      </w:r>
    </w:p>
    <w:p>
      <w:pPr>
        <w:pStyle w:val="ConsPlusNormal"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ы размещены на официальном сайте Кинешемского муниципального района в разделе «Луговское сельское поселение», подразделе «Наше поселение. Градостроительная документация» в информационно-телекоммуникационной сети «Интернет» 14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spacing w:before="48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собрания участников публичных слушаний назначено:</w:t>
      </w:r>
    </w:p>
    <w:p>
      <w:pPr>
        <w:pStyle w:val="ConsPlusNormal"/>
        <w:spacing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Луговского</w:t>
      </w:r>
      <w:r>
        <w:rPr/>
        <w:t xml:space="preserve"> сельского поселения Кинешемского муниципального района Ивановской области в соответствии с графиком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"/>
        <w:gridCol w:w="1792"/>
        <w:gridCol w:w="1379"/>
        <w:gridCol w:w="1382"/>
        <w:gridCol w:w="4247"/>
      </w:tblGrid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егистрации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слушаний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орки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-15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09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л. Сосновая, около д.19 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Акишево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9-45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10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Вишневая, около д. 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лино</w:t>
            </w:r>
            <w:r>
              <w:rPr>
                <w:strike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1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Полевая, около д.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рючиха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1 Волжская, около д.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Шерониха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-3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Чистая, напротив д.7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ваниха Большая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5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-0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блиотечный проулок, 5 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м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пелиха Новая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2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-4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Широкая, около д. 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спелиха Старая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5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-1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около колодц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Глух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-3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5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Лесная, около д.11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одыгин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-2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3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Заречная, около д. 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Якун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5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Прудовая, около д. 3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Луговое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-1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/>
              <w:t>9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Луговая, 2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м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ориха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0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Чистая, около д. 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Фатиха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2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Фермерская, около д. 5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Романово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-5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Светлая, около д. 14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Зименки 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Зеленая, около д. 1</w:t>
            </w:r>
          </w:p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рое Сел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на въезде в деревн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шин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2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ишутиха-Малая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-50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около д. 9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шкино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-1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л. Центральная, около д.4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Белянки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алгусиха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ласков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ментьев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льтинская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урочкин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фильево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Трениха*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собрание не проводится в связи с отсутствием зарегистрированных ж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начала и место регистрации участников публичных слушаний - согласно графика проведения собраний участников публичных слушаний по проектам внесения изменений в генеральный план и правила землепользования и застройки </w:t>
      </w:r>
      <w:r>
        <w:rPr>
          <w:bCs/>
          <w:sz w:val="28"/>
          <w:szCs w:val="28"/>
        </w:rPr>
        <w:t xml:space="preserve">Луговского </w:t>
      </w:r>
      <w:r>
        <w:rPr>
          <w:sz w:val="28"/>
          <w:szCs w:val="28"/>
        </w:rPr>
        <w:t>сельского поселения Кинешемского муниципального района Иван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sviewmessageheadsendername">
    <w:name w:val="ns-view-message-head-sender-name"/>
    <w:basedOn w:val="Style11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0:00Z</dcterms:created>
  <dc:creator>Пользователь</dc:creator>
  <dc:description/>
  <cp:keywords/>
  <dc:language>en-US</dc:language>
  <cp:lastModifiedBy>Коковкин Андрей Анатольевич</cp:lastModifiedBy>
  <cp:lastPrinted>2021-10-01T16:23:00Z</cp:lastPrinted>
  <dcterms:modified xsi:type="dcterms:W3CDTF">2022-11-14T13:19:00Z</dcterms:modified>
  <cp:revision>4</cp:revision>
  <dc:subject/>
  <dc:title/>
</cp:coreProperties>
</file>